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2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24"/>
          <w:lang w:val="hy-AM"/>
        </w:rPr>
        <w:t xml:space="preserve">Երևան քաղաքի Քանաքեռ-Զեյթուն վարչական շրջանում իրականացվող 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20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18.03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1.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20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20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консалтингов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услуг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техническому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надзору</w:t>
      </w:r>
      <w:r>
        <w:rPr>
          <w:rFonts w:cs="GHEA Grapalat" w:ascii="GHEA Grapalat" w:hAnsi="GHEA Grapalat"/>
          <w:b/>
          <w:sz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качеств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троительн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бот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осуществляем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в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административном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йон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Канакер</w:t>
      </w:r>
      <w:r>
        <w:rPr>
          <w:rFonts w:cs="GHEA Grapalat" w:ascii="GHEA Grapalat" w:hAnsi="GHEA Grapalat"/>
          <w:b/>
          <w:sz w:val="20"/>
          <w:lang w:val="ru-RU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Зейтун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город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Еревана</w:t>
      </w:r>
      <w:r>
        <w:rPr>
          <w:rFonts w:cs="GHEA Grapalat" w:ascii="GHEA Grapalat" w:hAnsi="GHEA Grapalat"/>
          <w:b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 xml:space="preserve">1.2 </w:t>
      </w:r>
      <w:r>
        <w:rPr>
          <w:rFonts w:cs="GHEA Grapalat" w:ascii="GHEA Grapalat" w:hAnsi="GHEA Grapalat"/>
          <w:sz w:val="20"/>
          <w:lang w:val="ru-RU"/>
        </w:rPr>
        <w:t>от 18</w:t>
      </w:r>
      <w:r>
        <w:rPr>
          <w:rFonts w:cs="GHEA Grapalat" w:ascii="GHEA Grapalat" w:hAnsi="GHEA Grapalat"/>
          <w:sz w:val="20"/>
          <w:lang w:val="hy-AM"/>
        </w:rPr>
        <w:t>.03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1. Երևան քաղաքի Քանաքեռ-Զեյթուն վարչական շրջանի Մինաս Ավետիսյան պուրակում շների զբոսանքի համար առանձնացված տարածքի կառուցման աշխատանքների որակի տեխնիկական հսկողության խորհրդատվական ծառայություններ                                                                                                    Технический надзор за строительством  парка для собак в парке имени Минаса Аветися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2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2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9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2.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Երև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քաղաք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Քանաքեռ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>-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Զեյթու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վարչ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շրջան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Դրո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>-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Սևակ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փողոցներ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հատմ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մաս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հարակից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այգում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շներ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զբոսանք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համար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առանձնացված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տարածք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կառուցմ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աշխատանքներ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որակ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տեխնիկ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հսկողությ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խորհրդատվ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ծառայություններ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                                                          Технический надзор за строительством  парка для собак на территории, прилегающей к улиц Дро-Севак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sz w:val="18"/>
          <w:szCs w:val="18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2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2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9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  <w:t xml:space="preserve">3. Երևան քաղաքի Քանաքեռ-Զեյթուն վարչական շրջանի Գոգոլի 66 հասցեի հարակից տարածքի մինի ֆուտբոլի դաշտի կառուցման աշխատանքների  որակի տեխնիկական հսկողության խորհրդատվական ծառայություններ                                                                                                                                    Технический надзор за строительством  мини-футбольного поля на территории, прилегающей к адресу Гоголя 66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4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4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85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9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  <w:t>4. Երևան քաղաքի Քանաքեռ-Զեյթուն վարչական շրջանի Ահարոնյան 16 շենքի հարակից տարածքի մինի ֆուտբոլի դաշտի կառուցման աշխատանքների որակի տեխնիկական հսկողության խորհրդատվական ծառայություններ                                                                                                                                      Технический надзор за строительством  мини-футбольного поля на территории, прилегающей к адресу  Агароняна 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ՐԹՈՒ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ԱՐԳՍՅ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5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5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205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ՐԹՈՒ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ԱՐԳՍՅ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9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  <w:t>5. .Երևան քաղաքի Քանաքեռ-Զեյթուն վարչական շրջանի Դրոյի  26 շենքի հարակից տարածքի մինի ֆուտբոլի դաշտի կառուցման աշխատանքների որակի տեխնիկական հսկողության խորհրդատվական ծառայություններ Технический надзор за строительством  мини-футбольного поля на территории, прилегающей к адресу   Дро 2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ԴԱԴ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ԻՆՎԵՍ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ՆՍՏՐՈՒԿ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ՄԻԿԱ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5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sz w:val="20"/>
                <w:lang w:eastAsia="en-US"/>
              </w:rPr>
              <w:t>Ն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ԿԱԼ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Է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5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ԴԱԴԻ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ԻՆՎԵՍՏ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ՇԻ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ՔՈՆՍՏՐՈՒԿ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9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175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ԳՐԻՏԻ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90</w:t>
            </w:r>
            <w:r>
              <w:rPr>
                <w:rFonts w:cs="Arial" w:ascii="Sylfaen" w:hAnsi="Sylfaen"/>
                <w:lang w:val="hy-AM"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ՀԲՄԽԾՁԲ-24/20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3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HBMKHTSDZB-24/20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Arsenyan</cp:lastModifiedBy>
  <cp:lastPrinted>2021-09-17T17:19:00Z</cp:lastPrinted>
  <dcterms:modified xsi:type="dcterms:W3CDTF">2024-03-18T05:39:00Z</dcterms:modified>
  <cp:revision>283</cp:revision>
  <dc:subject/>
  <dc:title>                                        Ð²Úî²ð²ðàôÂÚàôÜ ´²ò  ÀÜÂ²ò²Î²ðàì  ÜàôØ   Î²î²ðºÈàô  Ø²êÆÜ</dc:title>
</cp:coreProperties>
</file>