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կարիքների համար զորային նորոգման ծառայությունների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8"/>
          <w:lang w:val="af-ZA"/>
        </w:rPr>
        <w:t>«ՀՀՊՆՆՏԱԴ-ԳՀԾՁԲ-2/2» ծածկագրով գնման ընթացակարգի արդյունքում 2018 թվականաի հունվարի  17-ին կնքված ԳՀԾՁԲ-2/2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11"/>
        <w:gridCol w:w="823"/>
        <w:gridCol w:w="1357"/>
        <w:gridCol w:w="836"/>
        <w:gridCol w:w="1388"/>
        <w:gridCol w:w="1254"/>
        <w:gridCol w:w="3478"/>
        <w:gridCol w:w="3453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առավելագույն գինը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Զորային նորոգման ծառայություններ (Թիրախային ամբարձիչ ՈՒՄՈՒ-Ս-127-ի նորոգու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ր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ար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տալ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ր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ար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տալ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Զորային նորոգման ծառայություններ (Թիրախային ամբարձիչ ՌՀԿ նորոգու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արա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տալ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արա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տալ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0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Զորային նորոգման ծառայություններ (Շարժական կայանքների նորոգու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արա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տալ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արա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տալ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019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Քանի որ գնումը կատարվել է </w:t>
            </w:r>
            <w:r>
              <w:rPr>
                <w:rFonts w:cs="GHEA Grapalat" w:ascii="GHEA Grapalat" w:hAnsi="GHEA Grapalat"/>
                <w:sz w:val="12"/>
                <w:szCs w:val="12"/>
              </w:rPr>
              <w:t>Գնումների մասին ՀՀ օրենքի 15-րդ հոդվածի 6-րդ կետի հիման վր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3  չափաբաժնով` վերը նշված առավելագույն գների սահմաններում, ներկայացվում են նաև ըստ չափաբաժինների ծառայությունների անվանումները, միավորների պլանավորված նախահաշվային գները և Մասնակիցների կողմից առաջարկված միավորների գները:</w:t>
            </w:r>
          </w:p>
          <w:p>
            <w:pPr>
              <w:pStyle w:val="Normal"/>
              <w:ind w:left="-62" w:right="-42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Զորային նորոգման ծառայություններ (Թիրախային ամբարձիչ ՈՒՄՈՒ-Ս-127-ի նորոգում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4"/>
                      <w:szCs w:val="14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4"/>
                      <w:szCs w:val="14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րտաշես Բաղդասարյան Տիգրանի Ա/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МЭ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  <w:lang w:val="af-ZA"/>
                    </w:rPr>
                    <w:t xml:space="preserve"> 255, 12V, 20W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МЭ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  <w:lang w:val="af-ZA"/>
                    </w:rPr>
                    <w:t xml:space="preserve"> 255, 12V, 20W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МЭ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  <w:lang w:val="af-ZA"/>
                    </w:rPr>
                    <w:t xml:space="preserve"> 255, 12V, 20W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կցաշուրթի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2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2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SAV1340LRD շարժ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7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7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SAV1340LRD շարժիչ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SAV1340LRD շարժիչ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կցաշուրթ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տամնանիվ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7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7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ռանցքակալ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հեղույս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պահովիչի բն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պահով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2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նուցման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ետադարձ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նֆորմացիայ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գիշերայի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նմանակ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նգույց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Խոցման շղթայի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եռակառավարվ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եղայի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ռեժիմներ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նջատ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մբլեռ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)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Խո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ղթայ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նջատ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մբլեռ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)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7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րանի մեխանիկանան վնասվածքի վերա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Էլեկտրաեռակ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շխատանքնե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հարթ մակերես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մա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1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ար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Էլեկտրաեռակ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շխատանքնե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խողովակներ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մա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1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ար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րանի ներկ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1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մբարձիչի կափար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Թիրախը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բարձրացն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ջեցն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) մեխանիզմ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թևի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Թիրախը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բարձրացն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ջեցն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) մեխանիզմի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մրացման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հեղույս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Թիրախը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եղմ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խանիզմ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եղմա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Թիրախը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եղմ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խանիզմ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զսպանակ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ուռտվիկշարժաթևային մեխանիզմի թև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ուռտվիկշարժաթևային մեխանիզմի կիսալուսն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ուռտվիկշարժաթևային մեխանիզմի ականո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մբարձիչի տանող ատամնանիվ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մպուլսային (սնուցման )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Էլեկտրական բլ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9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9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Դ816 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4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4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ՌԷՍ-22 ռելե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Ռելե 24վ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Դ209 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1000մկֆ կոնդենս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3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3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470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կֆ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կոնդենսատ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220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կֆ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կոնդենսատ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47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կֆ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կոնդենսատ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0,22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կֆ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կոնդենսատ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2,2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կֆ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կոնդենսատ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ԿՈՒ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>202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Ն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իրիստ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1N 4007 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IRF 830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րանզիստ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IRF 840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րանզիստ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VT 151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իրիստ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13007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րանզիստ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13005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րանզիստ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Կերամիկական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դիմադրության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 հաղորդալա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պագիր պլատայի 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Էլեկտրոնայի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րանսֆորմատոր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`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ԻՔ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12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Ց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509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կրոանջատ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կրոանջատիչի կալուն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Դիմադրության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ցորդիչի (խաչուկ)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ռաջնայի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լիսեռ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8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Թիրախը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բարձրացն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ջեցն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) մեխանիզմի զ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պանա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9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РП-14-30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 xml:space="preserve">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5"/>
                    <w:jc w:val="center"/>
                    <w:rPr>
                      <w:rFonts w:ascii="GHEA Grapalat" w:hAnsi="GHEA Grapalat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color w:val="000000"/>
                      <w:sz w:val="14"/>
                      <w:szCs w:val="14"/>
                    </w:rPr>
                    <w:t>16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619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2 Զորային նորոգման (Թիրախային ամբարձիչ ՌՀԿ նորոգում)  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4"/>
                      <w:szCs w:val="14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4"/>
                      <w:szCs w:val="14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րտաշես Բաղդասարյան Տիգրանի Ա/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МЭ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  <w:lang w:val="af-ZA"/>
                    </w:rPr>
                    <w:t xml:space="preserve">255,12V, 20W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МЭ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  <w:lang w:val="af-ZA"/>
                    </w:rPr>
                    <w:t xml:space="preserve">255,12V, 20W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նորոգ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МЭ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  <w:lang w:val="af-ZA"/>
                    </w:rPr>
                    <w:t xml:space="preserve"> 255, 12V, 20W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կցաշուրթի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SAV1340LRD շարժ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SAV1340LRD շարժիչ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SAV1340LRD շարժիչ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կցաշուրթ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տամնանիվ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ռանցքակալ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հեղույս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4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4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պահով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պահովիչի բն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2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նու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նգույց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լրակազմ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(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ա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նգույց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էլ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.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ղորդալա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արտկոց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ր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Courier New" w:ascii="GHEA Grapalat" w:hAnsi="GHEA Grapalat"/>
                      <w:sz w:val="14"/>
                      <w:szCs w:val="14"/>
                      <w:lang w:val="af-ZA"/>
                    </w:rPr>
                    <w:t>)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Գիշերային նմանակման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Գիշերայի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նմանակ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նգույց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էլ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.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ղորդալար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3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3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Խոցման շղթայի հանգույ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Խո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ղթայ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նգույց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էլ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.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ղորդալար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3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3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7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եռակառավարվ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եղայի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ռեժիմներ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նջատ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մբլեռ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)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լեհավաք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լեհավաքի բն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Խմբային փոխանց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1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րանի մեխանիկանան վնասվածքի վերա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Էլեկտրաեռակ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շխատանքնե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հարթ մակերես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մա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1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ար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Էլեկտրաեռակ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շխատանքնե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խողովակներ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մա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1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ար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րանի ներկ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մբարձիչի կափար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Թիրախը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բարձրացն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ջեցն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) մեխանիզմ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թևի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Թիրախը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բարձրացն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(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ջեցն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) մեխանիզմի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մրացման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հեղույս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Թիրախը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եղմ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խանիզմ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եղմա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Թիրախը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եղմող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խանիզմ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զսպանակ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ուռտվիկաշարժաթևային մեխանիզմի թև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ուռտվիկաշարժաթևային մեխանիզմի կիսալուսն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2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ուռտվիկաշարժաթևային մեխանիզմի ականոց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մբարձիչի տանող ատամնանիվ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մբարձիչի տակդիրների պատրաստ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րանի ներկ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կրոանջատ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կրոանջատիչի կալուն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ցորդիչի (խաչուկ)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արտկոցների իրան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արտկոց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(6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Վ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4,5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)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արտկոց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(12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Վ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4,5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)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Էլեկտրական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բլոկ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 հաղորդալա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Դիմադրության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Տ 829 Ա տրանզիս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7805 ստաբիլիզ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4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հց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ռեզոնատ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46,315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հց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ռեզոնատ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ԻՔ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16F622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պրոցեսոր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2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2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455 ԿՀՑ ռեզոնատո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54Ընդունիչ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Ս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>3371-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ի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2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2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եզոֆիլտ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ՈՒժեղացուցիչ հաղորդալա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ՈՒժեղացուցիչ 1407ՈՒԴՆ-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Էլ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.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խեմայ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ա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նգույց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( РП – 14 – 16 )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1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Դիոդ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Միկրոսխեմայի բնի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8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Ինդուկցիոն կոնտու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9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Տպագիր պլատայի ուղղ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3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3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46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es-ES"/>
                    </w:rPr>
                    <w:t>1459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3 Զորային նորոգման (Շարժական կայանքների նորոգում)</w:t>
            </w:r>
          </w:p>
          <w:tbl>
            <w:tblPr>
              <w:tblW w:w="7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556"/>
              <w:gridCol w:w="1446"/>
              <w:gridCol w:w="192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4"/>
                      <w:szCs w:val="14"/>
                      <w:lang w:val="af-ZA"/>
                    </w:rPr>
                    <w:t>Հ/Հ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4"/>
                      <w:szCs w:val="14"/>
                      <w:lang w:val="af-ZA"/>
                    </w:rPr>
                    <w:t>ԱՆՎԱ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իավորների պլանավորված նախահաշվային գներ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րտաշես Բաղդասարյան Տիգրանի Ա/Ձ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22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Վ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930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/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րոպե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1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4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39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7,5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Վ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1450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/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րոպե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84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2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19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5,5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Վ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1450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/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րոպե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1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3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Վ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1450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/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րոպե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6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6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2,2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Վ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960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/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րոպե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8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8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1,5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Վ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950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/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րոպե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0,75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Վ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2750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/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րոպե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0,5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Վ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 2750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տ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/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րոպե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արժիչ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արժաբեր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1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արժաբերի մեկ փոկանիվ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ենարանով փոկանիվ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2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նցման տուփ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տամնանիվ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մեկ լ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սեռ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ն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մեկ ա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ռանցքակալ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 xml:space="preserve">Հենարանային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ա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ռանցքակալ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7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արժիչի մեկ փոկանիվ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8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8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1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Էլեկտրական վահան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7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7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մբլեռ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1.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ագնիսական թողարկ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վտոմատ անջատ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Ռևեռսի պլատայ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1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1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Ռևեռսի պլատայ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Ջերմոռելեյ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րգելակման համակարգ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րգելակման համակարգ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7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7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այլ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1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8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8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2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այլակ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այլա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նիվ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 Ф17ս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այլա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նիվ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 Ф19ս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3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30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այլակ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նիվ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 Ф22ս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3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3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կ ռետինե անիվ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4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Ծայրային անջատիչ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5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5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5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Ծայրային անջատիչի նորոգ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6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Ծայրային անջատիչի կալունակի 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2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7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6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ճոպան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 1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գ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6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6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8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8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ճոպան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 1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գ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65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65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39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10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ճոպան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, 1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գ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0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Էլեկտրաեռակ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շխատանքնե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հարթ մակերես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մա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1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ար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5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1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Էլեկտրաեռակցմ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աշխատանքնե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խողովակների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մար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1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մ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ար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հաշվարկո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7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2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Իրանի ներկ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6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60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af-ZA"/>
                    </w:rPr>
                    <w:t>43.</w:t>
                  </w:r>
                  <w:r>
                    <w:rPr>
                      <w:color w:val="000000"/>
                      <w:sz w:val="14"/>
                      <w:szCs w:val="14"/>
                      <w:lang w:val="af-ZA"/>
                    </w:rPr>
                    <w:t xml:space="preserve">    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af-ZA"/>
                    </w:rPr>
                    <w:t> 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Ճոպան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ձգվածության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մեխանիզմի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>(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կարապիկ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af-ZA"/>
                    </w:rPr>
                    <w:t xml:space="preserve">)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փոխարինու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2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8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>22000</w:t>
                  </w:r>
                </w:p>
              </w:tc>
            </w:tr>
            <w:tr>
              <w:trPr/>
              <w:tc>
                <w:tcPr>
                  <w:tcW w:w="4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Ընդամենը`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50145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es-ES"/>
                    </w:rPr>
                    <w:t>149945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Հաղթող մասնակցի ընտրությունը կատարվել է` հիմք ընդունելով մասնակց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յին առաջարկներում ըստ չափաբաժինների մեջ մտնող ծառայութնունների միավորի գների հանրագումարի արդյունքում նվազագույն գնային առաջարկ ներկայացրած մասնակցին նախապատվություն տալու սկզբուն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Միաժամանակ հաշվի առնելով, որ ներկայացված միավորի գները չպետք է գերազանցեն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Պատվիրատուի` տվյալ ծառայությունների համար սահմանված նախահաշվային գները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759"/>
        <w:gridCol w:w="811"/>
        <w:gridCol w:w="12"/>
        <w:gridCol w:w="157"/>
        <w:gridCol w:w="689"/>
        <w:gridCol w:w="143"/>
        <w:gridCol w:w="108"/>
        <w:gridCol w:w="150"/>
        <w:gridCol w:w="276"/>
        <w:gridCol w:w="102"/>
        <w:gridCol w:w="883"/>
        <w:gridCol w:w="180"/>
        <w:gridCol w:w="137"/>
        <w:gridCol w:w="13"/>
        <w:gridCol w:w="1060"/>
        <w:gridCol w:w="39"/>
        <w:gridCol w:w="381"/>
        <w:gridCol w:w="156"/>
        <w:gridCol w:w="553"/>
        <w:gridCol w:w="396"/>
        <w:gridCol w:w="80"/>
        <w:gridCol w:w="193"/>
        <w:gridCol w:w="248"/>
        <w:gridCol w:w="715"/>
        <w:gridCol w:w="155"/>
        <w:gridCol w:w="118"/>
        <w:gridCol w:w="244"/>
        <w:gridCol w:w="572"/>
        <w:gridCol w:w="77"/>
        <w:gridCol w:w="327"/>
        <w:gridCol w:w="937"/>
        <w:gridCol w:w="76"/>
        <w:gridCol w:w="6"/>
        <w:gridCol w:w="159"/>
        <w:gridCol w:w="849"/>
        <w:gridCol w:w="2033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Քանի որ ՀՀ ՊՆ կարիքների համար նշված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նումն իրականացվել է Գնումների մասին ՀՀ օրենքի 15-րդ հոդվածի 6-րդ կետի հիման վրա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(Ֆինանսական միջոցներ դեռևս նախատեսված չեն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4.12.2017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9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9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59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59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9945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99450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Ըստ ներկայացված տեղեկություն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-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ԱԱՀ վճարող չէ: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Հիմք ընդունելով Գնումների մասին ՀՀ օրենքի 38-րդ հոդվածի 1-ին կետի 1-ին ենթակետը, սույն ընթացակարգի հրավերի 8.6 և 8.7 կետերը և քանի որ «ՀՀ ՊՆ ՆՏԱԴ-ԳՀԾՁԲ-2/2» ծածկագրով ընթացակարգին հայտ է ներկայացրել միայն մեկ մասնակից, գնահատող հանձնաժողովը որոշեց, գների նվազեցման նպատակով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26.12.2017թ.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ժամը 12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es-ES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ին ՀՀ ՊՆ ՆՏԱԴ ԳՓՁ վարչության նիստերի դահլիճում (ք. Երևան, Բագրևանդի 5) կազմակերպել բանակցություններ: Նշված օրը և ժամին մասնակիցը չներկայացավ բանակցությունների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1.01.2018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ույն ընթացակարգի շրջանակներում անգործության ժամկետ չի կիրառվել, քանի որ հայտ է ներկայացրել մեկ մասնակից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2.01.2018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15.01.2018թ</w:t>
            </w:r>
          </w:p>
        </w:tc>
      </w:tr>
      <w:tr>
        <w:trPr>
          <w:trHeight w:val="197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17.01.2018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 2 , 3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ԾՁԲ-2/2-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7.01.2018թ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միջոցներ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նախատեսվելու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դեպքում</w:t>
            </w: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` կնքվելիք համաձայնագրով սահմանված ժամկետում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0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38800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 2 , 3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շես Բաղդասարյան Տիգրանի Ա/Ձ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Սեբաստիա 23բն.14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Ինեկոբանկ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ՓԲԸ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/Հ </w:t>
            </w:r>
            <w:r>
              <w:rPr>
                <w:rFonts w:cs="Times Armenian" w:ascii="GHEA Grapalat" w:hAnsi="GHEA Grapalat"/>
                <w:sz w:val="14"/>
                <w:szCs w:val="14"/>
              </w:rPr>
              <w:t>2050932189441001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2530056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թացակարգ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ացել է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մեն Ամիրյա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3-53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a.amiryan@mil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n</cp:lastModifiedBy>
  <cp:lastPrinted>2018-01-17T13:15:00Z</cp:lastPrinted>
  <dcterms:modified xsi:type="dcterms:W3CDTF">2018-01-17T09:16:00Z</dcterms:modified>
  <cp:revision>623</cp:revision>
  <dc:subject/>
  <dc:title>                                        Ð²Úî²ð²ðàôÂÚàôÜ ´²ò  ÀÜÂ²ò²Î²ðàì  ÜàôØ   Î²î²ðºÈàô  Ø²êÆÜ</dc:title>
</cp:coreProperties>
</file>