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ԾՁԲ-14/5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 ՊՆ ՆՏԱԴ-</w:t>
      </w:r>
      <w:r>
        <w:rPr>
          <w:rFonts w:cs="GHEA Grapalat" w:ascii="GHEA Grapalat" w:hAnsi="GHEA Grapalat"/>
          <w:sz w:val="20"/>
          <w:lang w:val="af-ZA"/>
        </w:rPr>
        <w:t>ԳՀԾՁԲ-14/5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օգոստոսի 16-ին  տրամադրված պարզաբանումը`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արցադրում՝  տպագրության ծառայության տեխնիկական բնութագրում  նշված է շրջանակի հաստությունը  3.5-4սմ , նյութ՝ պլաստիկային:  Այսինքն  օրգանական  ապակուց  շրջանակ պիտի հավաքվի  պվք-ի շուրջ??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Պարզաբանում  «ՀՀ ՊՆ ՆՏԱԴ-</w:t>
      </w:r>
      <w:r>
        <w:rPr>
          <w:rFonts w:cs="GHEA Grapalat" w:ascii="GHEA Grapalat" w:hAnsi="GHEA Grapalat"/>
          <w:sz w:val="20"/>
          <w:lang w:val="af-ZA"/>
        </w:rPr>
        <w:t>ԳՀԾՁԲ-14/5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հրավերով սահմանված տպագրության ծառայության տեխնիկական բնութագրում «ՀՀ ՊՆ ՆՏԱԴ-ԳՀԾՁԲ-14/5» հայտով Ձեր հարցմանն ի պատասխան հայտնում ենք, որ օրգանական ապակուց շրջանակ նախատեսված չէ, քանի որ պոլիվինիլքլորիդ (ПВХ) նյութը, որի վրա հնարավոր է տպագրություն իրականացնել, պաշտպանված է լույսից և խոնավության ազդեցությունից:  Եվ այն մասին, որ տեխնիկական բնութագրի մեջ նշված է` «շրջանակի լայնությունը` 3,4 -ից 4 սմ,  նյութը` պլաստիկային», նկատի ունենք, որ հենց շրջանակի նյութը պլաստիկից պետք է լինի: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 ՆՏԱԴ-</w:t>
      </w:r>
      <w:r>
        <w:rPr>
          <w:rFonts w:cs="GHEA Grapalat" w:ascii="GHEA Grapalat" w:hAnsi="GHEA Grapalat"/>
          <w:sz w:val="20"/>
          <w:lang w:val="af-ZA"/>
        </w:rPr>
        <w:t>ԳՀԾՁԲ-14/5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Լ. Թազա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66-24-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l.taza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</w:t>
      </w:r>
      <w:r>
        <w:rPr>
          <w:rFonts w:cs="GHEA Grapalat" w:ascii="GHEA Grapalat" w:hAnsi="GHEA Grapalat"/>
          <w:sz w:val="20"/>
          <w:lang w:val="af-ZA"/>
        </w:rPr>
        <w:t>ԳՀԾՁԲ-14/5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9-08-16T16:48:00Z</cp:lastPrinted>
  <dcterms:modified xsi:type="dcterms:W3CDTF">2019-08-16T12:59:00Z</dcterms:modified>
  <cp:revision>85</cp:revision>
  <dc:subject/>
  <dc:title>                                        Ð²Úî²ð²ðàôÂÚàôÜ ´²ò  ÀÜÂ²ò²Î²ðàì  ÜàôØ   Î²î²ðºÈàô  Ø²êÆÜ</dc:title>
</cp:coreProperties>
</file>