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hy-AM"/>
        </w:rPr>
        <w:t>ԱՊՁԲ-2018/2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Տնտեսական ապրանքների» ձեռքբերման նպատակով կազմակերպված «ՀՀ ԱՆ ԳՀԱՊՁԲ-2018/27-3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ափոնների և աղբի տար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 չի կնքվում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ՀՀ ԱՆ ԳՀԱՊՁԲ-2018/2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</cp:lastModifiedBy>
  <cp:lastPrinted>2012-06-13T10:43:00Z</cp:lastPrinted>
  <dcterms:modified xsi:type="dcterms:W3CDTF">2018-05-03T21:19:00Z</dcterms:modified>
  <cp:revision>30</cp:revision>
  <dc:subject/>
  <dc:title>                                        Ð²Úî²ð²ðàôÂÚàôÜ ´²ò  ÀÜÂ²ò²Î²ðàì  ÜàôØ   Î²î²ðºÈàô  Ø²êÆÜ</dc:title>
</cp:coreProperties>
</file>