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ՏՄՊՊՀ-ԳՀԾՁԲ-18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ՄՊՊՀ-ն ստորև ներկայացնում է իր կարիքների համար «Փորձարարական մշակման»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ՏՄՊՊՀ-ԳՀԾՁԲ-18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որձարարական մշ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  <w:lang w:val="af-ZA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ՏՄՊՊՀ-ԳՀԾ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Տ. Սաֆ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56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.safaryan@competi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ՄՊՊ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evorg Bakhshyan</cp:lastModifiedBy>
  <cp:lastPrinted>2012-06-13T10:43:00Z</cp:lastPrinted>
  <dcterms:modified xsi:type="dcterms:W3CDTF">2018-04-26T08:22:00Z</dcterms:modified>
  <cp:revision>24</cp:revision>
  <dc:subject/>
  <dc:title>                                        Ð²Úî²ð²ðàôÂÚàôÜ ´²ò  ÀÜÂ²ò²Î²ðàì  ÜàôØ   Î²î²ðºÈàô  Ø²êÆÜ</dc:title>
</cp:coreProperties>
</file>