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202988586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Գյուղատնտեսական ծառայությունների կենտրո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ՊՈԱԿ</w:t>
      </w:r>
      <w:r>
        <w:rPr>
          <w:rFonts w:cs="Sylfaen" w:ascii="GHEA Grapalat" w:hAnsi="GHEA Grapalat"/>
          <w:sz w:val="20"/>
          <w:lang w:val="af-ZA"/>
        </w:rPr>
        <w:t xml:space="preserve">-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202988586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նոց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եռոցի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կոգե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բամա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բի տոպրա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ահանող փոշ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ի լվալու միջոց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ընթացիկ սանդուղք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ընթացիկ ավել գոգաթիակով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ույ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ընթացիկ դույ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ույ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արացման լ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արացման լ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.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կարացման լ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ժավե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ակի մաքրող կտո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քրող կտո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քրող կտո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զանակ զուգարանակոնք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խիչ զուգարան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ակի մաքրող կտո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ուկ օճառ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նոց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ահանող հեղու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4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ունգ ապակի մաքրող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ունգ սպասք լվանալ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ափոխիչ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մա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սկե ագ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02988586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րթ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ե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47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>9-6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minagrotender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Գյուղատնտեսական ծառայությունների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_Stepanyan</cp:lastModifiedBy>
  <cp:lastPrinted>2012-06-13T10:43:00Z</cp:lastPrinted>
  <dcterms:modified xsi:type="dcterms:W3CDTF">2020-05-14T13:15:00Z</dcterms:modified>
  <cp:revision>132</cp:revision>
  <dc:subject/>
  <dc:title>                                        Ð²Úî²ð²ðàôÂÚàôÜ ´²ò  ÀÜÂ²ò²Î²ðàì  ÜàôØ   Î²î²ðºÈàô  Ø²êÆÜ</dc:title>
</cp:coreProperties>
</file>