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 ՆՏԱԴ-ԳՀԱՊՁԲ-10/2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GHEA Grapalat" w:ascii="GHEA Grapalat" w:hAnsi="GHEA Grapalat"/>
          <w:b/>
          <w:i/>
          <w:color w:val="FF0000"/>
          <w:sz w:val="16"/>
          <w:lang w:val="af-ZA"/>
        </w:rPr>
        <w:t>«</w:t>
      </w:r>
      <w:r>
        <w:rPr>
          <w:rFonts w:cs="GHEA Grapalat" w:ascii="GHEA Grapalat" w:hAnsi="GHEA Grapalat"/>
          <w:b/>
          <w:color w:val="FF0000"/>
          <w:sz w:val="22"/>
          <w:lang w:val="af-ZA"/>
        </w:rPr>
        <w:t>Շինանյութի</w:t>
      </w:r>
      <w:r>
        <w:rPr>
          <w:rFonts w:cs="GHEA Grapalat" w:ascii="GHEA Grapalat" w:hAnsi="GHEA Grapalat"/>
          <w:b/>
          <w:i/>
          <w:color w:val="FF0000"/>
          <w:sz w:val="16"/>
          <w:lang w:val="af-ZA"/>
        </w:rPr>
        <w:t>»</w:t>
      </w:r>
      <w:r>
        <w:rPr>
          <w:rFonts w:cs="GHEA Grapalat" w:ascii="GHEA Grapalat" w:hAnsi="GHEA Grapalat"/>
          <w:i/>
          <w:sz w:val="16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ձեռքբերման նպատակով կազմակերպված «ՀՀ ՊՆ ՆՏԱԴ-ԳՀԱՊՁԲ-10/2» ծածկագրով գնման ընթացակարգը չկայացած հայտարարելու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561"/>
        <w:gridCol w:w="2166"/>
        <w:gridCol w:w="2260"/>
        <w:gridCol w:w="2017"/>
      </w:tblGrid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/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նկարագրությու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դեպքու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ին»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Երկաթյ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պրանքնե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</w:rPr>
              <w:t>Անկյունա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=75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3-րդ  կետի 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ind w:left="60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չ մի հայտ չի ներկայացվել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Երկաթյ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պրանքնե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</w:rPr>
              <w:t>Անկյունա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=40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Ջրատ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ողովակաշարե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</w:rPr>
              <w:t>Մետաղակ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ողովա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d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=108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րատար խողովակաշարեր</w:t>
              <w:br/>
              <w:t>Մետաղական խողովակ d=42 մ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տաղական ցանցեր</w:t>
              <w:br/>
              <w:t>Մետաղյա ցանց բետոնի 1x3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կաթյա ապրանքներ</w:t>
              <w:br/>
              <w:t>Ամրալար d=6 մ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կաթյա ապրանքներ</w:t>
              <w:br/>
              <w:t>Մետաղական հեծան N 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կաթյա ապրանքներ</w:t>
              <w:br/>
              <w:t>Մետաղալար d=2-3 մ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կաթյա ապրանքներ</w:t>
              <w:br/>
              <w:t>Մետաղալար d=0.5-0.8 մ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ՇԾ ԳՓՁ բաժնի գլխավոր մասնագետ, ՔՀԾ 3-րդ դասի խորհրդական Ա. Մաղաքյանին։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7:00Z</dcterms:created>
  <dc:creator>NAT</dc:creator>
  <dc:description/>
  <cp:keywords/>
  <dc:language>en-US</dc:language>
  <cp:lastModifiedBy>a</cp:lastModifiedBy>
  <cp:lastPrinted>2018-10-15T16:41:00Z</cp:lastPrinted>
  <dcterms:modified xsi:type="dcterms:W3CDTF">2018-10-16T00:52:00Z</dcterms:modified>
  <cp:revision>74</cp:revision>
  <dc:subject/>
  <dc:title>                                        Ð²Úî²ð²ðàôÂÚàôÜ ´²ò  ÀÜÂ²ò²Î²ðàì  ÜàôØ   Î²î²ðºÈàô  Ø²êÆÜ</dc:title>
</cp:coreProperties>
</file>