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ՃՇՀԱՀ-ԳՀԱՇՁԲ-18/01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 xml:space="preserve">&lt;&lt;Ճարտարապետության և շինարարության Հայաստանի ազգային համալսարան&gt;&gt; Հիմնադրամը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տպագրական և կազմարարական աշխատ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ՃՇՀԱՀ-ԳՀԱՇՁԲ-18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-24։ Գնման առարկա է հանդիսանում տպագրական և կազմարարական աշխատանքների ձեռք բերումը։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65"/>
        <w:gridCol w:w="2370"/>
        <w:gridCol w:w="3421"/>
        <w:gridCol w:w="43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af-Z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7-20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իմուշ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3-6, 11, 12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իսմա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ման Ասմանգուլյան&gt;&gt;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1-6, 10, 11, 13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րինա Մելքոնյան&gt;&gt;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 14, 17, 21, 22, 24 չափաբաժինների համա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պլանավորաված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Մասնակիցների զբաղեցրած տեղերը ըստ չափաբաժինների </w:t>
      </w:r>
    </w:p>
    <w:p>
      <w:pPr>
        <w:pStyle w:val="Normal"/>
        <w:ind w:left="12744" w:firstLine="708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դրամ /առանց ԱԱՀ-ի</w:t>
      </w:r>
      <w:r>
        <w:rPr/>
        <w:t>/</w:t>
      </w:r>
    </w:p>
    <w:tbl>
      <w:tblPr>
        <w:tblW w:w="16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99"/>
        <w:gridCol w:w="1980"/>
        <w:gridCol w:w="1151"/>
        <w:gridCol w:w="1300"/>
        <w:gridCol w:w="1472"/>
        <w:gridCol w:w="1152"/>
        <w:gridCol w:w="970"/>
        <w:gridCol w:w="1320"/>
        <w:gridCol w:w="1159"/>
        <w:gridCol w:w="970"/>
        <w:gridCol w:w="1170"/>
      </w:tblGrid>
      <w:tr>
        <w:trPr>
          <w:trHeight w:val="76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N/N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Չափաբաժ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&lt;&lt;Ասողիկ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ԱԱՀ վճարող/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&lt;&lt;Լիմուշ&gt;&gt; 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ԱԱՀ վճարող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&lt;&lt;Միսմա&gt;&gt; 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ԱԱՀ չվճարող/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սմանգուլ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Ա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վճարող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Իրին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լքոնյ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Ա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վճարող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marketing@asoghik.am</w:t>
              </w:r>
            </w:hyperlink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sales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limush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m</w:t>
              </w:r>
            </w:hyperlink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info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limush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m</w:t>
              </w:r>
            </w:hyperlink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info@misma.am</w:t>
              </w:r>
            </w:hyperlink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armana6@mail.ru</w:t>
              </w:r>
            </w:hyperlink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color w:val="0000FF"/>
                  <w:sz w:val="18"/>
                  <w:szCs w:val="18"/>
                  <w:u w:val="single"/>
                </w:rPr>
                <w:t>armand200473@mail.ru</w:t>
              </w:r>
            </w:hyperlink>
          </w:p>
        </w:tc>
      </w:tr>
      <w:tr>
        <w:trPr>
          <w:trHeight w:val="20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նտ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նակի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նտ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նակի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Ընտր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սնակի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ե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արկ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երազանցու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լանավորաված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ինը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Տեղեկագրերի, Գիտական ժողովածուների կազմի տպագրություն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8 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4 Շին. Տեղեկագրի ժողովածուի  աշխատանքների կազմի տպագրություն և կազմարարություն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0 00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Գրքի կազմի տպագրություն և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Մեթոդականների, գրքույկների  և այլ 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4 Գծագրության ուղեցույցի կազմի տպագրություն և կազմարարություն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 333.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Գրքի կազմի տպագրություն և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Բուկլետների տպագ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ծագրության երկրաչափական աշխատանքների տետր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Գծագրության երկրաչափական աշխատանքների տետր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 00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պրոցի պայմանագի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 5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Դպրոցի անձնական գոր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 000.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Գունավոր բլանկի տպագրությու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 166.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 000.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 000.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Բակալավրի Ստուրգարքային գրքույկների տպագրություն 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 000.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1 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Մագիստրոսի Ստուրգարքային գրքույկների տպագրություն 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 333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Բակալավրի Ուսանողական տոմսերի տպագրություն  և կազմարա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 00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 000.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5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Մագիստրոսի Ուսանողական տոմսերի տպագրություն  և կազմարարություն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 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Քոլեջի ստուրգարքային գրքույկների տպագ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Քոլեջի ուսանողական տոմսերի տպագրություն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 1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 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Ուսանողի անձնական քարտ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 833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 0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3 Ուսանողի ուսումնական քար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 666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 75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 85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A5 Դասերին ուսանողների հաճախումների ՀԳԱ ատեստացիայի հաշվառ. մատյանների կազմարարություն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Քոլեջի մատյանների  կոշտ  կազմի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 000.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4 Մուտքի մատյանների  կազմի տպագրություն  և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A5 Պրակտիկայի օրագրի կազմ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 500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ագ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։</w:t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“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hy-AM"/>
        </w:rPr>
        <w:t xml:space="preserve">”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GHEA Grapalat" w:ascii="GHEA Grapalat" w:hAnsi="GHEA Grapalat"/>
          <w:sz w:val="20"/>
          <w:lang w:val="hy-AM"/>
        </w:rPr>
        <w:t xml:space="preserve"> 10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ցիչ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ՃՇՀԱՀ</w:t>
      </w:r>
      <w:r>
        <w:rPr>
          <w:rFonts w:cs="GHEA Grapalat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Times Armenian" w:ascii="GHEA Grapalat" w:hAnsi="GHEA Grapalat"/>
          <w:sz w:val="20"/>
        </w:rPr>
        <w:t>-1</w:t>
      </w:r>
      <w:r>
        <w:rPr>
          <w:rFonts w:cs="GHEA Grapalat" w:ascii="GHEA Grapalat" w:hAnsi="GHEA Grapalat"/>
          <w:sz w:val="20"/>
        </w:rPr>
        <w:t xml:space="preserve">8/01 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</w:rPr>
        <w:t xml:space="preserve">. </w:t>
      </w:r>
      <w:r>
        <w:rPr>
          <w:rFonts w:cs="Sylfaen" w:ascii="GHEA Grapalat" w:hAnsi="GHEA Grapalat"/>
          <w:sz w:val="20"/>
        </w:rPr>
        <w:t>Աթանեսյան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12-33</w:t>
      </w:r>
      <w:r>
        <w:rPr>
          <w:rFonts w:cs="Times Armenian" w:ascii="Sylfaen" w:hAnsi="Sylfaen"/>
          <w:sz w:val="20"/>
          <w:lang w:val="hy-AM"/>
        </w:rPr>
        <w:t xml:space="preserve">,  </w:t>
      </w:r>
    </w:p>
    <w:p>
      <w:pPr>
        <w:pStyle w:val="Normal"/>
        <w:ind w:left="707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nikatanesyan@gmail.com</w:t>
      </w:r>
    </w:p>
    <w:p>
      <w:pPr>
        <w:pStyle w:val="Normal"/>
        <w:ind w:left="708"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ՃՇՀԱՀ Հիմնադրամ</w:t>
      </w:r>
    </w:p>
    <w:sectPr>
      <w:headerReference w:type="default" r:id="rId8"/>
      <w:footerReference w:type="default" r:id="rId9"/>
      <w:type w:val="nextPage"/>
      <w:pgSz w:orient="landscape" w:w="16838" w:h="11906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soghik.am" TargetMode="External"/><Relationship Id="rId3" Type="http://schemas.openxmlformats.org/officeDocument/2006/relationships/hyperlink" Target="mailto:sales@limush.am" TargetMode="External"/><Relationship Id="rId4" Type="http://schemas.openxmlformats.org/officeDocument/2006/relationships/hyperlink" Target="mailto:info@limush.am" TargetMode="External"/><Relationship Id="rId5" Type="http://schemas.openxmlformats.org/officeDocument/2006/relationships/hyperlink" Target="mailto:info@misma.am" TargetMode="External"/><Relationship Id="rId6" Type="http://schemas.openxmlformats.org/officeDocument/2006/relationships/hyperlink" Target="mailto:armana6@mail.ru" TargetMode="External"/><Relationship Id="rId7" Type="http://schemas.openxmlformats.org/officeDocument/2006/relationships/hyperlink" Target="mailto:armand200473@mail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8-03-17T15:47:00Z</cp:lastPrinted>
  <dcterms:modified xsi:type="dcterms:W3CDTF">2018-03-20T06:33:00Z</dcterms:modified>
  <cp:revision>21</cp:revision>
  <dc:subject/>
  <dc:title>                                        Ð²Úî²ð²ðàôÂÚàôÜ ´²ò  ÀÜÂ²ò²Î²ðàì  ÜàôØ   Î²î²ðºÈàô  Ø²êÆÜ</dc:title>
</cp:coreProperties>
</file>