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Հ ԱՆ ՄԱԾՁԲ-2017/1 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>ծրագրային ապահովման սպասարկման ծառայությունն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ՄԱԾՁԲ-2017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ծրագրային ապահովման սպասարկման ծառայությունն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ԻՔՍ ՍՈՖ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ԻՔՍ ՍՈՖ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ՄԱԾՁԲ-2017/1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7-12-20T17:37:00Z</dcterms:modified>
  <cp:revision>23</cp:revision>
  <dc:subject/>
  <dc:title>Ð²Úî²ð²ðàôÂÚàôÜ ´²ò  ÀÜÂ²ò²Î²ðàì  ÜàôØ   Î²î²ðºÈàô  Ø²êÆÜ</dc:title>
</cp:coreProperties>
</file>