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19/</w:t>
      </w:r>
      <w:r>
        <w:rPr>
          <w:rFonts w:cs="Sylfaen" w:ascii="GHEA Grapalat" w:hAnsi="GHEA Grapalat"/>
          <w:b/>
          <w:i/>
          <w:sz w:val="24"/>
          <w:szCs w:val="24"/>
        </w:rPr>
        <w:t>21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Ար. Մեդտեխնիկա» ՍՊԸ-ի 08.05.2019թ. ներկայացրած բողոքով (պատվիրատու` ՀՀ առողջապահության նախարարություն, ՀՀ ԱՆ ԲՄԱՊՁԲ-2019/6 ծածկագրով բաց մրցույթ), ԳԲՔԱ-ՆԳ-2019/21 բողոքի քննության նպատակով հրավիրված նիստը տեղի կունենա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6.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.2019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04-29T17:00:00Z</cp:lastPrinted>
  <dcterms:modified xsi:type="dcterms:W3CDTF">2019-05-13T10:42:00Z</dcterms:modified>
  <cp:revision>153</cp:revision>
  <dc:subject/>
  <dc:title/>
</cp:coreProperties>
</file>