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Ժ ԷԱՃԱՊՁԲ-2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կարիքների համար ըմպելու ջրի  (խմելու ջուր, տարայով)  ձեռքբերման նպատակով  կազմակերպված ՀՀ ԱԺ ԷԱՃԱՊՁԲ-25/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28.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>.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թ. ստացված հարցադրումը և դրա վերաբերյալ 02.12.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թ.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Հարցադրում N 1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Հարգելի գործընկերներ, Մեր ընկերությունն իրականացնում է դիսպենսերի միջոցով օգտագործվող 19 լ տարողությամբ ջրերի արտադրություն։ Հանդիսանալով բազմաթիվ պետական և մասնավոր հիմնարկ-ձեռնարկությունների մատակարարը և վստահելի գործընկերը՝ ցանկանում ենք մասնակցել նաև սույն մրցույթին, որի համար խնդրում ենք պարզաբանել հետևյալ հարցերը։ 1. Սահմանված պահանջի համաձայն սննդամթերքի անվտանգության կառավարման համակարգը պետք է լինի ISO22000 ստանդարտի պահանջներին համապատասխան։ Այս առումով պետք է նշել, որ մեր երկրում շշալցված ջրերի արտադրությամբ զբաղվելու համար նման սերտիֆիկատի առկայություն հարկավոր չէ։ ԵԱՏՄ տարածքում սույն գործունեության համար գործում է «Փաթեթավորված խմելու ջրի, ներառյալ բնական հանքային ջրի անվտանգության վերաբերյալ ԵԱՏՄ 044/2017 տեխնիկական կանոնակարգը», որի պահանջներին համապատասխանելիության վերաբերյալ տնտեսվարող սուբյեկտները սերտիֆիկացվում են։ ISO22000 ստանդարտի պահանջների համապատասխանելիության սերտիֆիկատի առկայություն հարկավոր է լինում որոշ երկրներ արտահանման դեպքերում, երբ գործընկեր կազմակերպությունը՝ ելնելով իրենց երկրում գործող կանոնակարգերից՝ պահանջում է հայկական արտահանող ընկերությունից ներկայացնել նման սերտիֆիկատ։ Հաշվի առնելով այն հանգամանքը, որ մեր ընկերությունը մասնագիտացված է դիսպենսեր սարքերով մատակարարվող 19 լ տարողությամբ ջրերի արտադրության և իրացման շուկայում, որի պարագայում արտահանումը տնտեսապես ոչ մրցունակ է, մեր ընկերությունը նման սերտիֆիկատ չունի։ Ինչը բնավ չի նշանակում, թե այն որակի կառավարման բնագավառում կարող է ունենալ բացթողումներ։ Ելնելով վերագրյալից խնդրում ենք պարզաբանել, արդյոք «Փաթեթավորված խմելու ջրի, ներառյալ բնական հանքային ջրի անվտանգության վերաբերյալ ԵԱՏՄ 044/2017 տեխնիկական կանոնակարգը»-ի պահանջներին համապատասխանելը, դրա վերաբերյալ ԵԱՏՄ տարածքում ազատ շրջանառելի ապրանքի կարգավիճակ ստանալու մասով պարտադիր գործող սերտիֆիկա ունենալը և միաժամանակ ԵԱՏՄ տարածքում ոչ պարտադիր համարվող ISO22000 ստանդարտի պահանջների համապատասխանելիության սերտիֆիկատ չունեցող ընկերությունը կարող է մասնակցել սույն մրցույթին, թե ոչ։ 2. Սահմանված պահանջի համաձայն պետք է մատակարարվի աղբյուրի բնական խմելու ջուր, լրացուցիչ մաքրման փուլ անցած, այն է` ենթարկված լինի կոշտ մաքրման, ածխային ֆիլտրով և ավելի նուրբ ֆիլտրով մաքրման, ախտահանված լինի ուլտրամանուշակագույն ճառագայթներով: Մեր կողմից արտադրվող և շշալցվող ջուրը տեխնոլոգիական առումով ամբողջովին համապատասխանում է ներկայացված ֆիլտրացման պահանջներին, այն է` ենթարկված լինի կոշտ մաքրման, ածխային ֆիլտրով և ավելի նուրբ ֆիլտրով մաքրման, ախտահանված լինի ուլտրամանուշակագույն ճառագայթներով: Միաժամանակ մենք չունենք սեփական ջրի աղբյուր և որպես հումք օգտագործում ենք Գառնու ջրաղբյուրի ջուրը, որում առկա օգտակար միկրոէլեմենտների և օրգանոլեպտիկ բարձր ցուցանիշների շնորհիվ այն սպառողների շրջանում լայն ճանաչում է վայելու։ Ելնելով վերոգրյալից խնդրում ենք պարզաբանել արդյոք հարկավոր է բացառապես բնական աղբյուրի խմելու ջուր, թե ընդունելի է նաև սեփական աղբյուր չունեցող մատակարարների կողմից մատակարարվող և գործող բոլոր նորմատիվներին համապատասխանող բարձրորակ խմելու ջրի մատակարարման հնարավորությունը։ Կանխավ շնորհակալություն</w:t>
      </w:r>
    </w:p>
    <w:p>
      <w:pPr>
        <w:pStyle w:val="Normal"/>
        <w:shd w:fill="FFFFFF" w:val="clear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Պարզաբանում՝ </w:t>
      </w:r>
    </w:p>
    <w:p>
      <w:pPr>
        <w:pStyle w:val="Normal"/>
        <w:spacing w:lineRule="auto" w:line="276"/>
        <w:ind w:left="360"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276"/>
        <w:ind w:left="360" w:firstLine="360"/>
        <w:jc w:val="both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ին անհրաժեշտ է հրավերով նախատեսված տեխնիկական բնութագրին համապատասխան ապրանք:</w:t>
      </w:r>
    </w:p>
    <w:p>
      <w:pPr>
        <w:pStyle w:val="Normal"/>
        <w:ind w:left="360" w:firstLine="360"/>
        <w:jc w:val="both"/>
        <w:rPr>
          <w:rFonts w:ascii="GHEA Grapalat" w:hAnsi="GHEA Grapalat" w:cs="Sylfaen"/>
          <w:color w:val="000000"/>
          <w:sz w:val="12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2"/>
          <w:shd w:fill="FFFFFF" w:val="clear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b/>
          <w:sz w:val="20"/>
          <w:lang w:val="af-ZA"/>
        </w:rPr>
        <w:t xml:space="preserve">ՀՀ ԱԺ ԷԱՃԱՊՁԲ-25/8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եղինե Թադև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1 513 43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eghine.tadevosyan@parliament.am</w:t>
      </w: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3:00Z</dcterms:created>
  <dc:creator>NAT</dc:creator>
  <dc:description/>
  <cp:keywords/>
  <dc:language>en-US</dc:language>
  <cp:lastModifiedBy>Admin</cp:lastModifiedBy>
  <cp:lastPrinted>2022-12-23T15:21:00Z</cp:lastPrinted>
  <dcterms:modified xsi:type="dcterms:W3CDTF">2024-12-02T11:28:00Z</dcterms:modified>
  <cp:revision>13</cp:revision>
  <dc:subject/>
  <dc:title>Ð²Úî²ð²ðàôÂÚàôÜ ´²ò  ÀÜÂ²ò²Î²ðàì  ÜàôØ   Î²î²ðºÈàô  Ø²êÆÜ</dc:title>
</cp:coreProperties>
</file>