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 և գիտության նախարարությունը ստորև ներկայացնում է հատուկ պաշտպանվածություն պահանջող փաստաթղթերի տպագրման ծառայությունների ձեռքբերման նպատակով կազմակերպված ՀՀԿԳՆԳՀԾՁԲ-18/5 ծածկագրով գնման ընթացակարգի արդյունքում 2018 թվականի մայիսի 17-ին կնքված N ՀՀԿԳՆԳՀԾՁԲ-18/5 </w:t>
      </w:r>
      <w:r>
        <w:rPr/>
        <w:t>պայմանագրի մասին տեղեկատվությունը`</w:t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3"/>
        <w:gridCol w:w="111"/>
        <w:gridCol w:w="478"/>
        <w:gridCol w:w="65"/>
        <w:gridCol w:w="23"/>
        <w:gridCol w:w="678"/>
        <w:gridCol w:w="270"/>
        <w:gridCol w:w="32"/>
        <w:gridCol w:w="11"/>
        <w:gridCol w:w="27"/>
        <w:gridCol w:w="309"/>
        <w:gridCol w:w="71"/>
        <w:gridCol w:w="212"/>
        <w:gridCol w:w="234"/>
        <w:gridCol w:w="12"/>
        <w:gridCol w:w="468"/>
        <w:gridCol w:w="6"/>
        <w:gridCol w:w="270"/>
        <w:gridCol w:w="90"/>
        <w:gridCol w:w="10"/>
        <w:gridCol w:w="329"/>
        <w:gridCol w:w="21"/>
        <w:gridCol w:w="69"/>
        <w:gridCol w:w="105"/>
        <w:gridCol w:w="63"/>
        <w:gridCol w:w="24"/>
        <w:gridCol w:w="459"/>
        <w:gridCol w:w="270"/>
        <w:gridCol w:w="84"/>
        <w:gridCol w:w="286"/>
        <w:gridCol w:w="260"/>
        <w:gridCol w:w="43"/>
        <w:gridCol w:w="17"/>
        <w:gridCol w:w="22"/>
        <w:gridCol w:w="182"/>
        <w:gridCol w:w="21"/>
        <w:gridCol w:w="165"/>
        <w:gridCol w:w="178"/>
        <w:gridCol w:w="362"/>
        <w:gridCol w:w="132"/>
        <w:gridCol w:w="42"/>
        <w:gridCol w:w="96"/>
        <w:gridCol w:w="329"/>
        <w:gridCol w:w="119"/>
        <w:gridCol w:w="266"/>
        <w:gridCol w:w="186"/>
        <w:gridCol w:w="107"/>
        <w:gridCol w:w="73"/>
        <w:gridCol w:w="90"/>
        <w:gridCol w:w="12"/>
        <w:gridCol w:w="168"/>
        <w:gridCol w:w="260"/>
        <w:gridCol w:w="520"/>
        <w:gridCol w:w="120"/>
        <w:gridCol w:w="1260"/>
      </w:tblGrid>
      <w:tr>
        <w:trPr>
          <w:trHeight w:val="14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ab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Հատուկ պաշտպանվածություն պահանջող փաստաթղթերի տպագրման ծառայություններ, այդ թվում.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2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2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տեստատ միջնակարգ կրթության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85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85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/16</w:t>
            </w:r>
          </w:p>
          <w:p>
            <w:pPr>
              <w:pStyle w:val="Normal"/>
              <w:spacing w:before="0" w:after="52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նվին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խր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րոմե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2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2, </w:t>
            </w:r>
          </w:p>
          <w:p>
            <w:pPr>
              <w:pStyle w:val="Normal"/>
              <w:spacing w:before="0" w:after="52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նա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ջրանիշը` &lt;&lt;ՀՀ&gt;&gt; գրվածքով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ցոլ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թելերով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>-60 X 84 X 1/16</w:t>
            </w:r>
          </w:p>
          <w:p>
            <w:pPr>
              <w:pStyle w:val="Normal"/>
              <w:spacing w:before="0" w:after="52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նվին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խր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րոմե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2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2, </w:t>
            </w:r>
          </w:p>
          <w:p>
            <w:pPr>
              <w:pStyle w:val="Normal"/>
              <w:spacing w:before="0" w:after="52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նա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ջրանիշը` &lt;&lt;ՀՀ&gt;&gt; գրվածքով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ցոլ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թելերով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Վկայական հիմնական կրթության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>-60 X 84 X 1/16</w:t>
            </w:r>
          </w:p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նվին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խր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րոմե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2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նա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ջրանիշը` &lt;&lt;ՀՀ&gt;&gt; գրվածքով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ցոլ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թելերով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>-60 X 84 X 1/16</w:t>
            </w:r>
          </w:p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նվին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խր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րոմե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2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նա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ջրանիշը` &lt;&lt;ՀՀ&gt;&gt; գրվածքով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ցոլ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թելերով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Դիպլո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Ստանդարտը  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 X 115 մմ</w:t>
            </w:r>
          </w:p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նվին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.2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ամբ</w:t>
            </w:r>
          </w:p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իրամիդ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ցոլ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թելերով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-110 X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</w:p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նվին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.2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ամբ</w:t>
            </w:r>
          </w:p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իրամիդ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ցոլ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թելերով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ովասանագի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9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9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6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62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>-60 X 84 X 1/16</w:t>
            </w:r>
          </w:p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japon bristol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0 X 10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զայնով</w:t>
            </w:r>
          </w:p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շտպան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լոգրամա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>-60 X 84 X 1/16</w:t>
            </w:r>
          </w:p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japon bristol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0 X 10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զայնով</w:t>
            </w:r>
          </w:p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շտպան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լոգրամա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վաստագիր հանրակրթական ուսումնական հաստատության ղեկավարման իրավունքի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1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1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անդարտը-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0 x 150մ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յլ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300 գր/ք.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իածա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լոշիր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մեն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ց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210 x 150մ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յլ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300 գր/ք.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իածա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լոշիր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մեն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ց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վաստագիր նախնական մասնագիտական /արհեստագործական/ և միջին մասնագիտական ուսումնական հաստատության ղեկավարման իրավունքի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անդարտը-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0 x 150մմ</w:t>
            </w:r>
          </w:p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յլ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300 գր/ք.մ</w:t>
            </w:r>
          </w:p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իածա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լոշիր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մեն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ց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210 x 150մմ</w:t>
            </w:r>
          </w:p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յլ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300 գր/ք.մ</w:t>
            </w:r>
          </w:p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իածա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լոշիր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մեն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ց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Գնումների մասին&gt;&gt; ՀՀ օրենք 18 հոդված 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կետ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3-րդ ենթակետ,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7.04.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6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</w:p>
        </w:tc>
        <w:tc>
          <w:tcPr>
            <w:tcW w:w="946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Ոսկան Երևանցի&gt;&gt;</w:t>
            </w:r>
            <w:r>
              <w:rPr>
                <w:rFonts w:cs="GHEA Grapalat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գրատուն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տադրահրատարակչական Բ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8333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8333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1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1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5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66667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66667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3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3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00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2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385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38500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7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77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26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48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480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29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29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7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7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նը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թյունը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ծունեությա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տ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առու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.05.18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.05.1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5.1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7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5.1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6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4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ժամկետ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-6</w:t>
            </w:r>
          </w:p>
        </w:tc>
        <w:tc>
          <w:tcPr>
            <w:tcW w:w="1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Ոսկան Երևանցի&gt;&gt;</w:t>
            </w:r>
            <w:r>
              <w:rPr>
                <w:rFonts w:cs="GHEA Grapalat" w:ascii="GHEA Grapalat" w:hAnsi="GHEA Grapalat"/>
                <w:sz w:val="20"/>
              </w:rPr>
              <w:t xml:space="preserve"> 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գրատու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ադրահրատարակչական Բ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ԿԳՆԳՀԾՁԲ-18/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,0</w:t>
            </w:r>
            <w:r>
              <w:rPr>
                <w:rFonts w:cs="Arial" w:ascii="GHEA Grapalat" w:hAnsi="GHEA Grapalat"/>
                <w:sz w:val="18"/>
                <w:szCs w:val="18"/>
              </w:rPr>
              <w:t>5.18թ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Arial" w:ascii="GHEA Grapalat" w:hAnsi="GHEA Grapalat"/>
                <w:sz w:val="18"/>
                <w:szCs w:val="18"/>
              </w:rPr>
              <w:t>10.06.18թ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911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91176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ը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ստ</w:t>
            </w:r>
          </w:p>
        </w:tc>
        <w:tc>
          <w:tcPr>
            <w:tcW w:w="24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իվը</w:t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47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6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Ոսկան Երևանցի&gt;&gt;</w:t>
            </w:r>
            <w:r>
              <w:rPr>
                <w:rFonts w:cs="GHEA Grapalat" w:ascii="GHEA Grapalat" w:hAnsi="GHEA Grapalat"/>
                <w:sz w:val="20"/>
              </w:rPr>
              <w:t xml:space="preserve"> 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գրատուն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տադրահրատարակչական Բ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Երևան, Սաֆարյան 11/1ա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Հայէկոնոմբանկ&gt;&gt; ԲԲ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Խորհրդային մասնաճյու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/Հ 163078300056</w:t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 02502806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763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, 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af-ZA"/>
                </w:rPr>
                <w:t>www.</w:t>
              </w:r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</w:rPr>
                <w:t>procurement</w:t>
              </w:r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af-ZA"/>
                </w:rPr>
                <w:t>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010524706</w:t>
            </w:r>
          </w:p>
        </w:tc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es-ES"/>
        </w:rPr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sz w:val="18"/>
          <w:szCs w:val="18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procurement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8-04-20T11:14:00Z</cp:lastPrinted>
  <dcterms:modified xsi:type="dcterms:W3CDTF">2018-05-17T10:44:00Z</dcterms:modified>
  <cp:revision>237</cp:revision>
  <dc:subject/>
  <dc:title>                                        Ð²Úî²ð²ðàôÂÚàôÜ ´²ò  ÀÜÂ²ò²Î²ðàì  ÜàôØ   Î²î²ðºÈàô  Ø²êÆÜ</dc:title>
</cp:coreProperties>
</file>