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Ն &lt;&lt;Ավան&gt;&gt; Հոգեկան առողջության կենտրոն ՓԲԸ-ն ստորև ներկայացնում է իր կարիքների համար &lt;&lt;հիվանդանոցային օժանդակ ծառայություններ, դռնապահ հիվանդապահի ծառայություններ&gt;&gt;-ի ձեռքբերման նպատակով կազմակերպված &lt;&lt;ԱՀԱԿ-ԳՀԾՁԲ-18/3&gt;&gt; ծածկագրով գնման ընթացակարգի արդյունքում 2018 թվականի հունվարի 15-ին կնքված N &lt;&lt;ԱՀԱԿ-ԳՀԾՁԲ-18/3&gt;&gt;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173"/>
        <w:gridCol w:w="203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հիվանդանոցային օժանդակ ծառայություններ, դռնապահ հիվանդապահ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ռնապահ հիվանդապահի ծառայությունների ձեռք բերման (ֆիզիկական պահպանության, ազդանշանային համակարգերի միացմամբ մասնակցի համակարգին և արագ արձագանքման խմբի միջոցով)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ի օբյեկտները և տարածքները իրենց գլխավոր շինություններով և մասնաշենքերով պետք է ունենան 24 ժամյա (շուրջօրյա) ծավալի ծառայություն, համապատասխան պատվիրատուի կողմից տրված հրահանգների և պահանջների, շաբաթվա բոլոր օրերին, ներառյալ հանգստի և տոն օրերը: Հենակետերի քանակը երեքն են, որոնք կարող են փոփոխվել պատվիրատուի իսկ առաջին պահանջի դեպքում, ավելացնելով կամ նվազեցնելով հենակետերի քանակը: Նախատեսված պահնորդային ծառայություններ կատարելու համար անհրաժեշտ պահնորդների քանակը հերթափոխով աշխատելու համար՝ առաջնորդվել համաձայն  ՀՀ աշխատանքային օրենսգրքի 139-րդ հոդվածի 4-րդ մասի և ՀՀ կառավարության 2005թ.-ի օգոստոսի 11-ի թիվ 1223- Ն որոշման հավելվածի 6-րդ կետի և ունենան պահնորդի որակավորում (&lt;&lt;Մասնավոր պահնորդական գործունեության մասին&gt;&gt; ՀՀ օրենքի 12-րդ հոդվածի 2-րդ և 3-րդ մասերը )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Պահնորդների ծառայությունը  իրականացվում է օբյեկտում ամեն օր`  24 և 12 ժամյա ռեժիմով , ներառյալ     հանգստի օրերը ` շաբաթ և կիրակի , տոներին և հիշատակի օրերին :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. 09:00—09:00 (24-ժամյա) – 3 (երեք) հենակետ-12 (տասներկու) պահնորդ, որից 4 հոգի դռնապահ, 8 հոգի դռնապահ-հիվանդապահ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Ծառայության պատշաճ վերահսկելու համար, ինչպես նաև Պատվիրատուի հետ անընդմեջ կապը պահպանելու և իր պահանջներին օպերատիվ արձագանքելու նպատակով, Կատարողը  պետք  է ունենա պահպանության տարածքներին և վայրերին կցված առանձին պատասխանատու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ռնապահ հիվանդապահի ծառայությունների ձեռք բերման (ֆիզիկական պահպանության, ազդանշանային համակարգերի միացմամբ մասնակցի համակարգին և արագ արձագանքման խմբի միջոցով)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ի օբյեկտները և տարածքները իրենց գլխավոր շինություններով և մասնաշենքերով պետք է ունենան 24 ժամյա (շուրջօրյա) ծավալի ծառայություն, համապատասխան պատվիրատուի կողմից տրված հրահանգների և պահանջների, շաբաթվա բոլոր օրերին, ներառյալ հանգստի և տոն օրերը: Հենակետերի քանակը երեքն են, որոնք կարող են փոփոխվել պատվիրատուի իսկ առաջին պահանջի դեպքում, ավելացնելով կամ նվազեցնելով հենակետերի քանակը: Նախատեսված պահնորդային ծառայություններ կատարելու համար անհրաժեշտ պահնորդների քանակը հերթափոխով աշխատելու համար՝ առաջնորդվել համաձայն  ՀՀ աշխատանքային օրենսգրքի 139-րդ հոդվածի 4-րդ մասի և ՀՀ կառավարության 2005թ.-ի օգոստոսի 11-ի թիվ 1223- Ն որոշման հավելվածի 6-րդ կետի և ունենան պահնորդի որակավորում (&lt;&lt;Մասնավոր պահնորդական գործունեության մասին&gt;&gt; ՀՀ օրենքի 12-րդ հոդվածի 2-րդ և 3-րդ մասերը )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Պահնորդների ծառայությունը  իրականացվում է օբյեկտում ամեն օր`  24 և 12 ժամյա ռեժիմով , ներառյալ     հանգստի օրերը ` շաբաթ և կիրակի , տոներին և հիշատակի օրերին :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. 09:00—09:00 (24-ժամյա) – 3 (երեք) հենակետ-12 (տասներկու) պահնորդ, որից 4 հոգի դռնապահ, 8 հոգի դռնապահ-հիվանդապահ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Ծառայության պատշաճ վերահսկելու համար, ինչպես նաև Պատվիրատուի հետ անընդմեջ կապը պահպանելու և իր պահանջներին օպերատիվ արձագանքելու նպատակով, Կատարողը  պետք  է ունենա պահպանության տարածքներին և վայրերին կցված առանձին պատասխանատու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Գնման ձևն ընտրվել է հիմք ընդունելով &lt;&lt;Գնումների մասին&gt;&gt; ՀՀ օրենքի 1</w:t>
            </w:r>
            <w:r>
              <w:rPr>
                <w:rFonts w:cs="GHEA Grapalat" w:ascii="GHEA Grapalat" w:hAnsi="GHEA Grapalat"/>
                <w:sz w:val="14"/>
                <w:szCs w:val="16"/>
              </w:rPr>
              <w:t>8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-րդ մասը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Պանտեռա Սիքյուրիթ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09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09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219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219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319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319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Յունիպրոտեկտ Գարդինգ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5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5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5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5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իլ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68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688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688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688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&lt;&lt;Յունիպրոտեկտ Գարդինգ&gt;&gt; ՍՊԸ-ի կողմից գնման ընթացակարգին ներկայացված</w:t>
            </w: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հայտում բացակայւմ էին հրավերով նախատեսված հայտի ապահովմանը կից վճարման պահանջագիրը։ Հիմք ընդունելով «ԱՀԱԿ-ԳՀԾՁԲ-18/2» ծածկագրով հրավերի I մասի   8-րդ կետի 8.2 ենթակետը մերժել &lt;&lt;Յունիպրոտեկտ Գարդինգ&gt;&gt; ՍՊԸ-ի կողմից գնման ընթացակարգին ներկայացված հայտը։</w:t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8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1.2018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Պանտեռա Սիքյուրիթի» ՍՊԸ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ՀԱԿ-ԳՀԾՁԲ-18/3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319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&lt;&lt;Պանտեռա Սիքյուրիթի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ք. Երևան Թումանյան 2-րդ փակ. 1-ին տուն 2-րդ բն.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եռ. 09115575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hy-AM"/>
                </w:rPr>
                <w:t>office@</w:t>
              </w:r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pantera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Courier New" w:ascii="GHEA Grapalat" w:hAnsi="GHEA Grapalat"/>
                <w:sz w:val="14"/>
                <w:szCs w:val="14"/>
                <w:shd w:fill="FFFFFF" w:val="clear"/>
                <w:lang w:val="af-ZA"/>
              </w:rPr>
              <w:t>&lt;&lt;Արցախբանկ&gt;&gt; ՓԲԸ, Նաիրի մ/ճ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Courier New" w:ascii="GHEA Grapalat" w:hAnsi="GHEA Grapalat"/>
                <w:sz w:val="14"/>
                <w:szCs w:val="14"/>
                <w:shd w:fill="FFFFFF" w:val="clear"/>
                <w:lang w:val="af-ZA"/>
              </w:rPr>
              <w:t>Հ/Հ 22317600098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sz w:val="14"/>
                <w:szCs w:val="14"/>
                <w:shd w:fill="FFFFFF" w:val="clear"/>
                <w:lang w:val="af-ZA"/>
              </w:rPr>
              <w:t>ՀՎՀՀ 0258407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Calibri" w:ascii="GHEA Grapalat" w:hAnsi="GHEA Grapalat"/>
                <w:sz w:val="18"/>
                <w:szCs w:val="18"/>
                <w:shd w:fill="FFFFFF" w:val="clear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 և տեղադրվել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</w:t>
            </w:r>
            <w:hyperlink r:id="rId3"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armeps</w:t>
              </w:r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  <w:lang w:val="hy-AM"/>
                </w:rPr>
                <w:t>.am</w:t>
              </w:r>
            </w:hyperlink>
            <w:r>
              <w:rPr>
                <w:rStyle w:val="InternetLink"/>
                <w:rFonts w:cs="Segoe U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. Թովմա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91) 69-69-0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mpcavanclinic.gnumner@outlook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Cs w:val="24"/>
          <w:lang w:val="hy-AM"/>
        </w:rPr>
        <w:t>ՀՀ 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&lt;&lt;Ավան&gt;&gt; Հոգեկան առողջության կենտրոն </w:t>
      </w:r>
      <w:r>
        <w:rPr>
          <w:rFonts w:cs="Sylfaen" w:ascii="GHEA Grapalat" w:hAnsi="GHEA Grapalat"/>
          <w:szCs w:val="24"/>
          <w:lang w:val="af-ZA"/>
        </w:rPr>
        <w:t xml:space="preserve">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antera.am" TargetMode="External"/><Relationship Id="rId3" Type="http://schemas.openxmlformats.org/officeDocument/2006/relationships/hyperlink" Target="mailto:apranq-15-15@shh.gnumner.am" TargetMode="External"/><Relationship Id="rId4" Type="http://schemas.openxmlformats.org/officeDocument/2006/relationships/hyperlink" Target="mailto:mpcavanclinic.gnumner@outlook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3:00Z</dcterms:created>
  <dc:creator>NAT</dc:creator>
  <dc:description/>
  <dc:language>en-US</dc:language>
  <cp:lastModifiedBy>AHarutyunyan</cp:lastModifiedBy>
  <cp:lastPrinted>2015-07-14T11:47:00Z</cp:lastPrinted>
  <dcterms:modified xsi:type="dcterms:W3CDTF">2018-01-25T08:23:00Z</dcterms:modified>
  <cp:revision>2</cp:revision>
  <dc:subject/>
  <dc:title>Ð²Úî²ð²ðàôÂÚàôÜ ´²ò  ÀÜÂ²ò²Î²ðàì  ÜàôØ   Î²î²ðºÈàô  Ø²êÆÜ</dc:title>
</cp:coreProperties>
</file>