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ՄԿՏԲ-ԳՀԾՁԲ-18/2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Մեղրիի կոմունալ տնտեսություն, բարեկարգում&gt;&gt;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վտոմեքենաների վերանորոգման և պահպանման ծառայությունների ձեռքբերման նպատակով ՄԿՏԲ-ԳՀԾՁԲ-18/2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</w:t>
      </w:r>
      <w:r>
        <w:rPr>
          <w:rFonts w:cs="GHEA Grapalat" w:ascii="GHEA Grapalat" w:hAnsi="GHEA Grapalat"/>
          <w:sz w:val="20"/>
          <w:lang w:val="af-ZA"/>
        </w:rPr>
        <w:t>վար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վտոմեքենաների վերանորոգման և պահպանման ծառայությունների ձեքռ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551"/>
        <w:gridCol w:w="2410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Վահե Թևան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8"/>
        <w:gridCol w:w="2409"/>
        <w:gridCol w:w="218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Վահե Թևան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920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լի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ս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</w:t>
      </w:r>
      <w:r>
        <w:rPr>
          <w:rFonts w:cs="Sylfaen" w:ascii="GHEA Grapalat" w:hAnsi="GHEA Grapalat"/>
          <w:sz w:val="20"/>
          <w:lang w:val="af-ZA"/>
        </w:rPr>
        <w:t>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ՄԿՏԲ-ԳՀԾՁԲ-18/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թուր Հայրապետ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0433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ghrukomuna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Մեղրիի կոմունալ տնտեսություն, բարեկարգում&gt;&gt; Հ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9:00Z</dcterms:created>
  <dc:creator>Admin</dc:creator>
  <dc:description/>
  <cp:keywords/>
  <dc:language>en-US</dc:language>
  <cp:lastModifiedBy>Admin</cp:lastModifiedBy>
  <dcterms:modified xsi:type="dcterms:W3CDTF">2018-02-21T09:26:00Z</dcterms:modified>
  <cp:revision>5</cp:revision>
  <dc:subject/>
  <dc:title>Հավելված N 5 </dc:title>
</cp:coreProperties>
</file>