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ԼՎԱՑՔԻ ԾԱՌԱՅՈՒԹՅՈՒՆՆԵՐ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ԾՁԲ-17/191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334"/>
      </w:tblGrid>
      <w:tr>
        <w:trPr/>
        <w:tc>
          <w:tcPr>
            <w:tcW w:w="45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31-ը հունվարի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Պատվիրատու, մի կողմից և “Երվադա” ՍՊԸ-ն, ի դեմս ընկերության տնօրեն Ե. Եղիազարյանի, ով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լվացքի ծառայությունների ձեռքբերման N ՀՀ ՊՆ ՆՏԱԴ-ՓՊՄԾՁԲ-17/19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պայմա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Երվադա» ՍՊ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Արին-Բերդի 3/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57000535383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1-11-1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Ե. ԵՂԻԱԶ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 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9-12-19T05:05:00Z</dcterms:modified>
  <cp:revision>613</cp:revision>
  <dc:subject/>
  <dc:title>Հավելված 1</dc:title>
</cp:coreProperties>
</file>