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Բ 093642522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նոյեմբերի 23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Բ 093642522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11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» միջազգային օդանավակայաններ ՓԲ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» միջազգային օդանավակայաններ ՓԲ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 0936425223</w:t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» միջազգային օդանավակայաններ Փ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վարթնոց օդանավակայան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chakryan@aia-zvartnots.aero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105348003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266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 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kryan@aia-zvartnots.aero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Հասմիկ Մնացականյան</cp:lastModifiedBy>
  <cp:lastPrinted>2015-07-14T11:47:00Z</cp:lastPrinted>
  <dcterms:modified xsi:type="dcterms:W3CDTF">2017-12-01T08:32:00Z</dcterms:modified>
  <cp:revision>13</cp:revision>
  <dc:subject/>
  <dc:title>Ð²Úî²ð²ðàôÂÚàôÜ ´²ò  ÀÜÂ²ò²Î²ðàì  ÜàôØ   Î²î²ðºÈàô  Ø²êÆÜ</dc:title>
</cp:coreProperties>
</file>