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center"/>
        <w:rPr>
          <w:rFonts w:ascii="Sylfaen" w:hAnsi="Sylfaen" w:cs="Sylfaen"/>
          <w:b/>
          <w:b/>
          <w:bCs w:val="false"/>
          <w:sz w:val="22"/>
          <w:szCs w:val="22"/>
        </w:rPr>
      </w:pPr>
      <w:r>
        <w:rPr>
          <w:rFonts w:cs="Sylfaen" w:ascii="Sylfaen" w:hAnsi="Sylfaen"/>
          <w:b/>
          <w:bCs w:val="false"/>
          <w:sz w:val="22"/>
          <w:szCs w:val="22"/>
        </w:rPr>
        <w:t>Առաջարկների ներկայացման հրավեր (ITQ) - Ապրանքների Գնում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ՏԵՂԱԿԱՆ </w:t>
      </w:r>
      <w:r>
        <w:rPr>
          <w:rFonts w:cs="Sylfaen" w:ascii="Sylfaen" w:hAnsi="Sylfaen"/>
          <w:b/>
          <w:sz w:val="22"/>
          <w:szCs w:val="22"/>
          <w:u w:val="single"/>
        </w:rPr>
        <w:t>ԳՆԱՆՇՄԱՆ ՀԱՐՑՄԱՄԲ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«Տեղական տնտեսության և ենթակառուցվածքի զարգացման ծրագիր» (ՏՏԵԶԾ)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LEIDP-FG-SH-01-2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անվանոում՝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«ՀՀ ԷՆ Զբոսաշրջության կոմիտեի կարիքների համար կահույքի ձեռքբերում»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 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LEIDP-FG-SH-01-2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</w:rPr>
        <w:t>18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 xml:space="preserve"> սեպտեմբեր 2023թ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Հարգելի Մատակարար,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50" w:hanging="45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Դուք հրավիրվում եք ներկայացնելու գնային առաջարկ հետևյալ ապրանքի մատակարարման համար`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«ՀՀ ԷՆ Զբոսաշրջության կոմիտեի կարիքների համար կահույքի ձեռքբերում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։</w:t>
      </w:r>
    </w:p>
    <w:p>
      <w:pPr>
        <w:pStyle w:val="Normal"/>
        <w:jc w:val="both"/>
        <w:rPr>
          <w:rFonts w:ascii="Sylfaen" w:hAnsi="Sylfaen" w:eastAsia="Sylfaen" w:cs="Sylfaen"/>
          <w:i/>
          <w:i/>
          <w:iCs/>
          <w:sz w:val="22"/>
          <w:szCs w:val="22"/>
          <w:lang w:val="hy-AM"/>
        </w:rPr>
      </w:pPr>
      <w:r>
        <w:rPr>
          <w:rFonts w:eastAsia="Sylfaen" w:cs="Sylfaen" w:ascii="Sylfaen" w:hAnsi="Sylfaen"/>
          <w:i/>
          <w:iCs/>
          <w:sz w:val="22"/>
          <w:szCs w:val="22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iCs/>
          <w:sz w:val="22"/>
          <w:szCs w:val="22"/>
          <w:lang w:val="hy-AM"/>
        </w:rPr>
        <w:t xml:space="preserve">       </w:t>
      </w: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են պահանջվող ապրանքների տեխնիկական մասնագրերը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50" w:hanging="45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րցույթի մասնակիցները </w:t>
      </w:r>
      <w:r>
        <w:rPr>
          <w:rFonts w:cs="Sylfaen" w:ascii="Sylfaen" w:hAnsi="Sylfaen"/>
          <w:b/>
          <w:sz w:val="22"/>
          <w:szCs w:val="22"/>
          <w:lang w:val="hy-AM"/>
        </w:rPr>
        <w:t>պետք է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նեն իրենց առաջարկներն էլեկտրոնային եղանակով՝ էլեկտրոնային գնումների Armeps (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) համակարգի միջոցով մինչև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2023թ-ի սեպտեմբերի 25-ը,</w:t>
      </w:r>
      <w:r>
        <w:rPr>
          <w:rFonts w:cs="Sylfaen" w:ascii="Sylfaen" w:hAnsi="Sylfaen"/>
          <w:b/>
          <w:color w:val="FF0000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ժամը 12:00-ը</w:t>
      </w:r>
      <w:r>
        <w:rPr>
          <w:rFonts w:cs="Sylfaen" w:ascii="Sylfaen" w:hAnsi="Sylfaen"/>
          <w:spacing w:val="-2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  <w:p>
      <w:pPr>
        <w:pStyle w:val="BodyText2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lang w:val="hy-AM"/>
        </w:rPr>
        <w:t>Վերջնաժամկետից ուշ ներկայացված հայտերը համակարգի կողմից չեն ընդունվում:</w:t>
      </w:r>
    </w:p>
    <w:p>
      <w:pPr>
        <w:pStyle w:val="BodyText2"/>
        <w:ind w:left="720" w:hanging="72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Ձեր հայտը պետք է ներկայացվի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Ձեր առաջարկը/ները/ պետք է ներկայացվեն հետևյալ հրահանգներից յուրաքանչյուրին և կցվող պայմանագրին համաձայն: Կցված «Ապրանքների մատակարարման պայմանները»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եր: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համապատասխան տեղադրման վայրում (</w:t>
      </w:r>
      <w:r>
        <w:rPr>
          <w:rFonts w:cs="Sylfaen" w:ascii="Sylfaen" w:hAnsi="Sylfaen"/>
          <w:b/>
          <w:sz w:val="22"/>
          <w:szCs w:val="22"/>
          <w:lang w:val="hy-AM"/>
        </w:rPr>
        <w:t>ըստ տեխնիկական առաջադրանքում նշված ապրանքների մատակարարման վայրի ցանկի</w:t>
      </w:r>
      <w:r>
        <w:rPr>
          <w:rFonts w:cs="Sylfaen" w:ascii="Sylfaen" w:hAnsi="Sylfaen"/>
          <w:sz w:val="22"/>
          <w:szCs w:val="22"/>
          <w:lang w:val="hy-AM"/>
        </w:rPr>
        <w:t xml:space="preserve">), ներառյալ տեղափոխումը, ապահովագրությունը, բեռնափոխադրումն և բեռնաթափումը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ների գնահատում:</w:t>
      </w:r>
      <w:r>
        <w:rPr>
          <w:rFonts w:cs="Sylfaen" w:ascii="Sylfaen" w:hAnsi="Sylfaen"/>
          <w:sz w:val="22"/>
          <w:szCs w:val="22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</w:rPr>
        <w:tab/>
        <w:t xml:space="preserve">(գ) եթե մատակարարը հրաժարվում է ընդունել ուղղումը, իր առաջարկը </w:t>
      </w:r>
      <w:r>
        <w:rPr>
          <w:rFonts w:cs="Sylfaen" w:ascii="Sylfaen" w:hAnsi="Sylfaen"/>
          <w:sz w:val="22"/>
          <w:szCs w:val="22"/>
          <w:lang w:val="hy-AM"/>
        </w:rPr>
        <w:t>կմերժվի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  <w:lang w:val="ru-RU"/>
        </w:rPr>
      </w:pPr>
      <w:r>
        <w:rPr>
          <w:rFonts w:cs="Sylfaen" w:ascii="Sylfaen" w:hAnsi="Sylfaen"/>
          <w:bCs/>
          <w:sz w:val="22"/>
          <w:szCs w:val="22"/>
          <w:u w:val="single"/>
          <w:lang w:val="ru-RU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Ամենացածր գնահատված հայտը որոշելուց հետո Գնորդը պետք է իրականացնի Հայտատուի հետորակավորման գնահատումը կիրառելով ստորև սահմանված պահանջները: Ստորև չնշված պահանջները չպետք է կիրառվեն Մատակարարի որակավորման գնահատման ժամանակ: </w:t>
      </w:r>
    </w:p>
    <w:p>
      <w:pPr>
        <w:pStyle w:val="BodyTextIndent2"/>
        <w:ind w:left="72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յտատուներին ներկայացվում են հետևյալ որակավորմանն ուղղված պահանջներ.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ab/>
        <w:t xml:space="preserve">(ա)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Ֆինանսական հնարավորություններ.</w:t>
      </w:r>
    </w:p>
    <w:p>
      <w:pPr>
        <w:pStyle w:val="BodyTextIndent2"/>
        <w:numPr>
          <w:ilvl w:val="0"/>
          <w:numId w:val="6"/>
        </w:numPr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Մատակարարը իր հայտում պետք է ներկայացնի պետական բյուջեի նկատմամբ պարտավորությունների կատարման վերաբերյալ տեղեկանք, որը պետք է լինի թողարկված ոչ ուշ քան 15 օր` մինչ հայտերի ներկայացման վերջնաժամկետը,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Մատակարարը պետք է տրամադրի համապատասխան փաստաթուղթ, որը վկայում է ֆինանսական կայուն կարգավիճակի մասին, </w:t>
      </w:r>
    </w:p>
    <w:p>
      <w:pPr>
        <w:pStyle w:val="BodyTextIndent2"/>
        <w:numPr>
          <w:ilvl w:val="0"/>
          <w:numId w:val="6"/>
        </w:numPr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Վաճառքի շրջանառությունը վերջին երեք տարիների ընթացքում (2020-2022թթ.) պետք է լինի ավել առաջարկած գնից: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ab/>
        <w:t>(բ) Փորձ և տեխնիկական կարողություն.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Հայտատուն պետք է ներկայացնի փաստաթղթային վկայություն առ այն, որ ունի նմանատիպ ապրանքների /կահույքի մատակարարման/ հաջողությամբ ավարտված նվազագույնը երկու (2) պայմանագիր վերջին երեք տարիների  ընթացքում(2020-2022թթ.): 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Համատեղ գործունեության (ՀԳ) հանդես գալու դեպքում, ՀԳ-ի բոլոր անդամները միասին պետք է ապահովեն Ֆինանսական հնարավորությունների ու Փորձի և տեխնիկական կարողության ամբողջական պահանջները: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lang w:val="hy-AM"/>
        </w:rPr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. Գնման պատվերը կշնորհվի այն հայտատուին, որի ճշգրտված գինը կլինի նվազագույնը, և որը կհամապատասխանի Գնորդի կողմից սահմանված Որակավորման ուղղված պահանջներին: Հաղթող մասնակիցը կստորագրի կցված պայմանագիրը և «Ապրանքների մատակարարման պայմաններ» փաստաթուղթ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(iv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վավե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. Ձեր առաջարկը/-ները/ վավեր է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րացուցիչ տեղեկություններ կարելի է ստանալ`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ՀՀ, Երևան, Կ. Ուլնեցու 31, 0037, ՀՏԶՀ գրասենյակ, Գնումների բաժին, 407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: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հասցե: </w:t>
      </w:r>
      <w:hyperlink r:id="rId3">
        <w:r>
          <w:rPr>
            <w:rStyle w:val="InternetLink"/>
            <w:rFonts w:cs="Sylfaen" w:ascii="Sylfaen" w:hAnsi="Sylfaen"/>
            <w:b/>
            <w:sz w:val="22"/>
            <w:szCs w:val="22"/>
            <w:lang w:val="hy-AM"/>
          </w:rPr>
          <w:t>procurement@atdf.am</w:t>
        </w:r>
      </w:hyperlink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7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ind w:left="720" w:hanging="630"/>
        <w:jc w:val="both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7.2 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ները, իր ենթակապալառուները և խորհրդատուները պետք է ուշադրություն դարձնեն Պայմանագրի կետ 5-ին, համաձայն որի մտադրված գործողությունները` Բանկի կողմից ստուգումներ կամ աուդիտ իրականացնելու իրավունքից օգտվելուց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  <w:r>
        <w:br w:type="page"/>
      </w:r>
    </w:p>
    <w:p>
      <w:pPr>
        <w:pStyle w:val="Normal"/>
        <w:ind w:left="720" w:hanging="63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</w:p>
    <w:p>
      <w:pPr>
        <w:pStyle w:val="TextBody"/>
        <w:spacing w:before="0" w:after="120"/>
        <w:jc w:val="left"/>
        <w:rPr/>
      </w:pP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ՍՈՒՅՆ ՊԱՅՄԱՆԱԳԻՐԸ 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թիվ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 w:val="false"/>
          <w:bCs/>
          <w:i/>
          <w:sz w:val="22"/>
          <w:szCs w:val="22"/>
          <w:lang w:val="hy-AM"/>
        </w:rPr>
        <w:t xml:space="preserve">LEIDP-FG-SH-01-2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 կնքվում է 2023թ. _________, _______________________________ -ի (այսուհետև «Գնորդ») և _____________________________________-ի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 :</w:t>
      </w:r>
    </w:p>
    <w:p>
      <w:pPr>
        <w:pStyle w:val="Normal"/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 ՊԱՅՄԱՆԱԳԻՐԸԸ ՎԿԱՅՈՒՄ Է հետևյալի մասին: 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/  Առաջարկի ներկայացման ձևը;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rPr/>
      </w:pPr>
      <w:r>
        <w:rPr>
          <w:rFonts w:cs="Sylfaen" w:ascii="Sylfaen" w:hAnsi="Sylfaen"/>
          <w:sz w:val="22"/>
          <w:szCs w:val="22"/>
          <w:lang w:val="hy-AM"/>
        </w:rPr>
        <w:t>դ/  Հավելված (անհրաժեշտության դեպքում)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որդը ըստ Վճարման Պայմանների պարտավորվում է վճարել Պայմանագրի գինը (ներառյալ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imes Armenian" w:ascii="Sylfaen" w:hAnsi="Sylfaen"/>
          <w:b/>
          <w:sz w:val="22"/>
          <w:szCs w:val="22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4.1   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>(ա)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1"/>
        </w:numPr>
        <w:tabs>
          <w:tab w:val="clear" w:pos="720"/>
          <w:tab w:val="left" w:pos="1692" w:leader="none"/>
        </w:tabs>
        <w:ind w:left="1685" w:hanging="504"/>
        <w:jc w:val="both"/>
        <w:rPr/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մատակարարում Ապրանքները ամբողջությա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  <w:lang w:val="hy-AM"/>
        </w:rPr>
        <w:t>մ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բ  կամ մասամբ սույն պայմանագրով սահմանված ժամկետներում, կամ  Գնորդի կողմից 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  <w:lang w:val="hy-AM"/>
        </w:rPr>
        <w:t>ն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2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</w:r>
    </w:p>
    <w:p>
      <w:pPr>
        <w:pStyle w:val="ListParagraph"/>
        <w:numPr>
          <w:ilvl w:val="3"/>
          <w:numId w:val="8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չընդունել Ապրանքների մա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5.  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2"/>
          <w:szCs w:val="22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Sylfaen" w:hAnsi="Sylfaen"/>
          <w:sz w:val="22"/>
          <w:szCs w:val="22"/>
        </w:rPr>
        <w:t xml:space="preserve">.1 </w:t>
      </w:r>
      <w:r>
        <w:rPr>
          <w:rFonts w:cs="Sylfaen" w:ascii="Sylfaen" w:hAnsi="Sylfaen"/>
          <w:sz w:val="22"/>
          <w:szCs w:val="22"/>
          <w:lang w:val="hy-AM"/>
        </w:rPr>
        <w:t>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bookmarkEnd w:id="0"/>
      <w:bookmarkEnd w:id="1"/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940"/>
      </w:tblGrid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նորդ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 դեմս</w:t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ազորված ներկայացուցչի անունը</w:t>
            </w:r>
          </w:p>
        </w:tc>
        <w:tc>
          <w:tcPr>
            <w:tcW w:w="4940" w:type="dxa"/>
            <w:tcBorders/>
          </w:tcPr>
          <w:p>
            <w:pPr>
              <w:pStyle w:val="Normal"/>
              <w:ind w:left="26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տակարար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 դեմ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ազորված ներկայացուցչի անունը</w:t>
            </w:r>
          </w:p>
        </w:tc>
      </w:tr>
    </w:tbl>
    <w:p>
      <w:pPr>
        <w:pStyle w:val="Normal"/>
        <w:jc w:val="center"/>
        <w:rPr>
          <w:rFonts w:ascii="Sylfaen" w:hAnsi="Sylfaen" w:eastAsia="Sylfaen" w:cs="Sylfaen"/>
          <w:bCs/>
          <w:sz w:val="22"/>
          <w:szCs w:val="22"/>
        </w:rPr>
      </w:pPr>
      <w:r>
        <w:rPr>
          <w:rFonts w:eastAsia="Sylfaen" w:cs="Sylfaen" w:ascii="Sylfaen" w:hAnsi="Sylfaen"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ab/>
        <w:tab/>
        <w:t xml:space="preserve">         _______________( ամսաթիվ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</w:rPr>
        <w:t>(Պայմանագրի անունը և համարը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գումարը բառերով և թվերով) (տարադրամի անվանումը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</w:t>
      </w:r>
      <w:r>
        <w:rPr>
          <w:rFonts w:cs="Sylfaen" w:ascii="Sylfaen" w:hAnsi="Sylfaen"/>
          <w:sz w:val="22"/>
          <w:szCs w:val="22"/>
          <w:lang w:val="hy-AM"/>
        </w:rPr>
        <w:t>ի/</w:t>
      </w:r>
      <w:r>
        <w:rPr>
          <w:rFonts w:cs="Sylfaen" w:ascii="Sylfaen" w:hAnsi="Sylfaen"/>
          <w:sz w:val="22"/>
          <w:szCs w:val="22"/>
        </w:rPr>
        <w:t>ներ</w:t>
      </w:r>
      <w:r>
        <w:rPr>
          <w:rFonts w:cs="Sylfaen" w:ascii="Sylfaen" w:hAnsi="Sylfaen"/>
          <w:sz w:val="22"/>
          <w:szCs w:val="22"/>
          <w:lang w:val="hy-AM"/>
        </w:rPr>
        <w:t>/</w:t>
      </w:r>
      <w:r>
        <w:rPr>
          <w:rFonts w:cs="Sylfaen" w:ascii="Sylfaen" w:hAnsi="Sylfaen"/>
          <w:sz w:val="22"/>
          <w:szCs w:val="22"/>
        </w:rPr>
        <w:t xml:space="preserve">ի առաքումը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Լիազորված անձի ստորագրություն: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ատակարարի անունը:     _______________________________________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pacing w:val="-3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Ֆաքսի համարը </w:t>
        <w:tab/>
        <w:t xml:space="preserve">      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Sylfaen" w:hAnsi="Sylfaen" w:cs="Sylfaen"/>
          <w:b/>
          <w:b/>
          <w:color w:val="000000"/>
          <w:spacing w:val="-3"/>
          <w:sz w:val="22"/>
          <w:szCs w:val="22"/>
        </w:rPr>
      </w:pPr>
      <w:r>
        <w:rPr>
          <w:rFonts w:cs="Sylfaen" w:ascii="Sylfaen" w:hAnsi="Sylfaen"/>
          <w:b/>
          <w:color w:val="000000"/>
          <w:spacing w:val="-3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u w:val="single"/>
        </w:rPr>
        <w:t xml:space="preserve">Ապրանքների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մ</w:t>
      </w:r>
      <w:r>
        <w:rPr>
          <w:rFonts w:cs="Sylfaen" w:ascii="Sylfaen" w:hAnsi="Sylfaen"/>
          <w:b/>
          <w:sz w:val="22"/>
          <w:szCs w:val="22"/>
          <w:u w:val="single"/>
        </w:rPr>
        <w:t>ատակարարման  պայման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Ծրագրի անվանումը` </w:t>
      </w:r>
      <w:r>
        <w:rPr>
          <w:rFonts w:cs="Sylfaen" w:ascii="Sylfaen" w:hAnsi="Sylfaen"/>
          <w:bCs/>
          <w:sz w:val="22"/>
          <w:szCs w:val="22"/>
          <w:lang w:val="hy-AM"/>
        </w:rPr>
        <w:t>Տեղական տնտեսության և ենթակառուցվածքի զարգացման ծրագիր» (ՏՏԵԶԾ)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Դրամաշնորհի համարը՝ </w:t>
      </w:r>
      <w:r>
        <w:rPr>
          <w:rFonts w:cs="Sylfaen" w:ascii="Sylfaen" w:hAnsi="Sylfaen"/>
          <w:bCs/>
          <w:sz w:val="22"/>
          <w:szCs w:val="22"/>
          <w:lang w:val="hy-AM"/>
        </w:rPr>
        <w:t>LEIDP-FG-SH-01-2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Cs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Cs/>
          <w:sz w:val="22"/>
          <w:szCs w:val="22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Պայմանագրի համարը` </w:t>
      </w:r>
      <w:r>
        <w:rPr>
          <w:rFonts w:cs="Sylfaen" w:ascii="Sylfaen" w:hAnsi="Sylfaen"/>
          <w:bCs/>
          <w:sz w:val="22"/>
          <w:szCs w:val="22"/>
          <w:lang w:val="hy-AM"/>
        </w:rPr>
        <w:t>LEIDP-FG-SH-01-2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Պայմանագրի անվանում՝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«ՀՀ ԷՆ Զբոսաշրջության կոմիտեի կարիքների համար կահույքի ձեռքբերում» 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hy-AM"/>
        </w:rPr>
      </w:r>
    </w:p>
    <w:p>
      <w:pPr>
        <w:pStyle w:val="Normal"/>
        <w:numPr>
          <w:ilvl w:val="0"/>
          <w:numId w:val="13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 xml:space="preserve">Գները և մատակարարման 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ժամկետները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tbl>
      <w:tblPr>
        <w:tblW w:w="5650" w:type="pct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17"/>
        <w:gridCol w:w="828"/>
        <w:gridCol w:w="971"/>
        <w:gridCol w:w="1559"/>
        <w:gridCol w:w="1670"/>
        <w:gridCol w:w="1226"/>
        <w:gridCol w:w="149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պրանքի 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և  տեղադրման վայր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ոդե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ատակարարման վայր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Վերջնական առաքման վայրում տեղափոխված և տեղադրված միավորի արժեքը*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(ներառյալ  ուղղակի և անուղղակի հարկեր, մաքսային վճարումներ, պարտավորություններ, Գնորդի երկրում փոխադրումներ, ապահովագրություն և այլ տեղական ծառայություններ (եթե առկա են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)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Հ դրա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Յուրաքանչյուր տողի ապրանքի ընդհանուր գին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(սյուն 4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6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" w:hAnsi="Sylfaen" w:cs="Sylfaen"/>
                <w:b/>
                <w:b/>
                <w:sz w:val="22"/>
                <w:szCs w:val="22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  <w:lang w:val="hy-AM"/>
              </w:rPr>
              <w:t>Մատակար-արման ժամկետը, օրացուցային օ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u w:val="none"/>
                <w:lang w:val="hy-AM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սենյակային գրասեղան դարակներով և կցորդո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ՀՀ ԷՆ զբոսաշրջության կոմիտե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ՀՀ, ք. Երևան 0010,                             Մհեր Մկրտչյան փող., 5 շենք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Պայմանագիրը ստորագրելուց հետո 45 օրացույցային օրվա ընթացքում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սենյակային գրասեղան դարակներով և կցորդո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սենյակային գրասեղան դարակներով և կցորդո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սենյակային գրասեղան դարակներո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Ղեկավարի աթո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սենյակային աթո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Խորհրդակցության սեղա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Խորհրդակցության աթո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Խորհրդակցության սեղա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պահարան երեքփեղկան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պահարան երկփեղկան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պահարան երեքփեղկան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պահարա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Բազկաթո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Սուրճի սեղաննե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հանուր գի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(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* Գների ներկայացման պայմանները բերված են «Մատակարարման  պայմանների» 2-րդ կետում - «Ֆիքսված Գներ»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Գնորդը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45 (քառասունհինգ)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օրացուցային օրը` Պայմանագրի ստորագրման օրվանից սկսած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bCs/>
          <w:sz w:val="22"/>
          <w:szCs w:val="22"/>
          <w:u w:val="single"/>
        </w:rPr>
        <w:t>Ապահովագրություն: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Պայմանագրով մատակարարվող ապրանքները</w:t>
      </w:r>
      <w:r>
        <w:rPr>
          <w:rFonts w:cs="Sylfaen" w:ascii="Sylfaen" w:hAnsi="Sylfaen"/>
          <w:sz w:val="22"/>
          <w:szCs w:val="22"/>
        </w:rPr>
        <w:t xml:space="preserve"> պետք է ապահովագրվեն ազատ փոխարկելի տարադրամով պատահական վնասվածքներից` արտադրության կամ ձեռք բերման, տեղափոխման, պահեստավորման և մատակարարման ընթացքում: Ապահովագրումը պետք է  հավասար լինի ապրանքների ընդհանուր արժեքի 110 տոկոսին «Պահեստից Պահեստ» «Բոլոր Ռիսկերի» հիմքով, ներառյալ «Պատերազմի ռիսկը»: Մատակարարը պետք է կազմակերպի և վճարի  բեռնափոխադրման ապահովագրությունը, Գնորդին անվանելով որպես շահառու:</w:t>
      </w:r>
    </w:p>
    <w:p>
      <w:pPr>
        <w:pStyle w:val="Normal"/>
        <w:ind w:left="709" w:hanging="0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u w:val="single"/>
          <w:lang w:val="en-GB"/>
        </w:rPr>
        <w:t>Կիրառելի օրենքները:</w:t>
      </w:r>
      <w:r>
        <w:rPr>
          <w:rFonts w:cs="Sylfaen" w:ascii="Sylfaen" w:hAnsi="Sylfaen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GB"/>
        </w:rPr>
        <w:t>Պայմանագիրը պետք է կարգավորվի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Գնորդի պետության օրենքների համաձայն</w:t>
      </w:r>
      <w:r>
        <w:rPr>
          <w:rFonts w:cs="Sylfaen" w:ascii="Sylfaen" w:hAnsi="Sylfaen"/>
          <w:bCs/>
          <w:sz w:val="22"/>
          <w:szCs w:val="22"/>
          <w:lang w:val="en-GB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Վեճերի լուծում: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</w:t>
      </w:r>
      <w:r>
        <w:rPr>
          <w:rFonts w:cs="Sylfaen" w:ascii="Sylfaen" w:hAnsi="Sylfaen"/>
          <w:bCs/>
          <w:sz w:val="22"/>
          <w:szCs w:val="22"/>
          <w:lang w:val="en-GB"/>
        </w:rPr>
        <w:t>ՀՀ օրենսդրությանբ</w:t>
      </w:r>
      <w:r>
        <w:rPr>
          <w:rFonts w:cs="Sylfaen" w:ascii="Sylfaen" w:hAnsi="Sylfaen"/>
          <w:bCs/>
          <w:sz w:val="22"/>
          <w:szCs w:val="22"/>
        </w:rPr>
        <w:t xml:space="preserve">: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Առաքում և Փաստաթղթեր:</w:t>
      </w:r>
      <w:r>
        <w:rPr>
          <w:rFonts w:cs="Sylfaen" w:ascii="Sylfaen" w:hAnsi="Sylfaen"/>
          <w:sz w:val="22"/>
          <w:szCs w:val="22"/>
        </w:rPr>
        <w:t xml:space="preserve"> Փոխադրման ընթացքում Մատակարարը պետք է Գնորդին և Ապահովագրական Ընկերությանը էլեկտրոնային/թղթային հասցեով տեղեկացնի փոխադրման մանրամասները, ներառյալ գնման պատվերի համարը, ապրանքների նկարագրությունը, քանակությունը, միավորի արժեքը և ընդհանուր արժեքը: Մատակարարը պետք է ուղարկի հետևյալ փաստաթղթերը Գնորդին, և պատճեն` Ապահովագրական ընկերությանը`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տես Տեխնիկական առաջադրանքը: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Չ/Կ</w:t>
      </w:r>
    </w:p>
    <w:p>
      <w:pPr>
        <w:pStyle w:val="Normal"/>
        <w:ind w:left="709" w:hanging="709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Վ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ճարում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ճարումը կատարվում է բանկային փոխանցումով` 100% Մատակարարի և Գնորդի ներկայացուցիչների կողմից   ընդունման ակտն ստորագրելուց հետո (30) օրվա ընթացքում ընդունված ապրանքի արժեքի չափով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Երաշխիք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: Առաջարկված ապրանքները պետք է ունենան արտադրողի կամ մատակարարի երաշխիքը սկսած Գնորդին մատակարարման օրվանից ոչ պակաս քան`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«Գները և մատակարարման ժամկետները»  աղյուսակում ներառված թիվ 1, 2, 3, 4, 6, 7, 8, 9, 10, 11, 12, 13, 14, 15 ապրանքների համար՝ 1 տարի, թիվ 5 ապրանքի համար՝ 2 տարի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ապրանքների ընդունման պահից սկսած։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</w:rPr>
        <w:t>Փաթեթավորման և Մակնիշավորման հրահանգներ:</w:t>
      </w:r>
      <w:r>
        <w:rPr>
          <w:rFonts w:cs="Sylfaen" w:ascii="Sylfaen" w:hAnsi="Sylfaen"/>
          <w:bCs/>
          <w:sz w:val="22"/>
          <w:szCs w:val="22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Թերություններ:</w:t>
      </w:r>
      <w:r>
        <w:rPr>
          <w:rFonts w:cs="Sylfaen" w:ascii="Sylfaen" w:hAnsi="Sylfaen"/>
          <w:bCs/>
          <w:sz w:val="22"/>
          <w:szCs w:val="22"/>
        </w:rPr>
        <w:t xml:space="preserve"> Բոլոր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</w:t>
      </w:r>
      <w:r>
        <w:rPr>
          <w:rFonts w:cs="Sylfaen" w:ascii="Sylfaen" w:hAnsi="Sylfaen"/>
          <w:b/>
          <w:sz w:val="22"/>
          <w:szCs w:val="22"/>
        </w:rPr>
        <w:tab/>
      </w:r>
    </w:p>
    <w:p>
      <w:pPr>
        <w:pStyle w:val="Normal"/>
        <w:ind w:left="426" w:firstLine="294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Հասցե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՝ </w:t>
      </w:r>
      <w:r>
        <w:rPr>
          <w:rFonts w:cs="Sylfaen" w:ascii="Sylfaen" w:hAnsi="Sylfaen"/>
          <w:bCs/>
          <w:sz w:val="22"/>
          <w:szCs w:val="22"/>
        </w:rPr>
        <w:t>___________________________________</w:t>
      </w:r>
      <w:r>
        <w:rPr>
          <w:rFonts w:cs="Sylfaen" w:ascii="Sylfaen" w:hAnsi="Sylfaen"/>
          <w:bCs/>
          <w:sz w:val="22"/>
          <w:szCs w:val="22"/>
          <w:lang w:val="hy-AM"/>
        </w:rPr>
        <w:t>: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13.</w:t>
      </w:r>
      <w:r>
        <w:rPr>
          <w:rFonts w:cs="Sylfaen" w:ascii="Sylfaen" w:hAnsi="Sylfaen"/>
          <w:b/>
          <w:sz w:val="22"/>
          <w:szCs w:val="22"/>
        </w:rPr>
        <w:t xml:space="preserve"> </w:t>
        <w:tab/>
      </w:r>
      <w:r>
        <w:rPr>
          <w:rFonts w:cs="Sylfaen" w:ascii="Sylfaen" w:hAnsi="Sylfaen"/>
          <w:bCs/>
          <w:sz w:val="22"/>
          <w:szCs w:val="22"/>
          <w:u w:val="single"/>
        </w:rPr>
        <w:t>Արտակարգ իրավիճակներ:</w:t>
      </w:r>
      <w:r>
        <w:rPr>
          <w:rFonts w:cs="Sylfaen" w:ascii="Sylfaen" w:hAnsi="Sylfaen"/>
          <w:b/>
          <w:sz w:val="22"/>
          <w:szCs w:val="22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u w:val="single"/>
        </w:rPr>
        <w:t>Այս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կետի նպատակը</w:t>
      </w:r>
      <w:r>
        <w:rPr>
          <w:rFonts w:cs="Sylfaen" w:ascii="Sylfaen" w:hAnsi="Sylfaen"/>
          <w:sz w:val="22"/>
          <w:szCs w:val="22"/>
        </w:rPr>
        <w:t>. «արտակարգ իրավիճակ»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</w:rPr>
        <w:tab/>
        <w:t xml:space="preserve">(ա) </w:t>
        <w:tab/>
        <w:t>Ընդհանուր նկարագրություն (</w:t>
      </w:r>
      <w:r>
        <w:rPr>
          <w:rFonts w:cs="Sylfaen" w:ascii="Sylfaen" w:hAnsi="Sylfaen"/>
          <w:bCs/>
          <w:sz w:val="22"/>
          <w:szCs w:val="22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2"/>
          <w:szCs w:val="22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</w:rPr>
        <w:tab/>
        <w:t>(բ)</w:t>
        <w:tab/>
        <w:t>Հատուկ մանրամասներ և տեխնիկական ստանդարտներ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(</w:t>
      </w:r>
      <w:r>
        <w:rPr>
          <w:rFonts w:cs="Sylfaen" w:ascii="Sylfaen" w:hAnsi="Sylfaen"/>
          <w:bCs/>
          <w:sz w:val="22"/>
          <w:szCs w:val="22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2"/>
          <w:szCs w:val="22"/>
        </w:rPr>
        <w:t>)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ab/>
        <w:t>(գ)</w:t>
        <w:tab/>
        <w:t>Իրականացման չափանիշներ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՝ </w:t>
        <w:tab/>
        <w:t>Չ/Կ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Վայրը: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Ամսաթիվը:</w:t>
      </w:r>
      <w:r>
        <w:br w:type="page"/>
      </w:r>
    </w:p>
    <w:p>
      <w:pPr>
        <w:pStyle w:val="Normal"/>
        <w:ind w:right="-7" w:hanging="0"/>
        <w:jc w:val="right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Հավելված 1</w:t>
      </w:r>
    </w:p>
    <w:p>
      <w:pPr>
        <w:pStyle w:val="Normal"/>
        <w:ind w:right="-7" w:hanging="0"/>
        <w:jc w:val="right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SectionVIHead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եխնիկական մասնագրեր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դհանուր նկարագի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Ապրանքները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չպետք է լինեն նախկինում օգտագործված: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"/>
          <w:sz w:val="22"/>
          <w:szCs w:val="22"/>
          <w:shd w:fill="FFFFFF" w:val="clear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  <w:t> 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shd w:fill="FFFFFF" w:val="clear"/>
          <w:lang w:val="hy-AM"/>
        </w:rPr>
        <w:t>Երաշխիքային սպասարկումը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shd w:fill="FFFFFF" w:val="clear"/>
          <w:lang w:val="hy-AM"/>
        </w:rPr>
        <w:t xml:space="preserve"> պետք է իրականացվի վերջնակետում կամ մատակարարի տարածքում՝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ապրանքների տեղափոխումը իրականացնելով մատակարարի միջոցներով։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shd w:fill="FFFFFF" w:val="clear"/>
          <w:lang w:val="hy-AM"/>
        </w:rPr>
        <w:t>Ապրանքները պետք է մատակարարվեն վերջնակետ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i/>
          <w:i/>
          <w:color w:val="000000"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2"/>
          <w:szCs w:val="22"/>
          <w:u w:val="single"/>
          <w:shd w:fill="FFFFFF" w:val="clear"/>
          <w:lang w:val="hy-AM"/>
        </w:rPr>
      </w:r>
    </w:p>
    <w:p>
      <w:pPr>
        <w:pStyle w:val="TextBody"/>
        <w:widowControl w:val="false"/>
        <w:tabs>
          <w:tab w:val="clear" w:pos="4680"/>
          <w:tab w:val="left" w:pos="720" w:leader="none"/>
          <w:tab w:val="left" w:pos="144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eastAsia="Sylfaen" w:cs="Sylfaen" w:ascii="Sylfaen" w:hAnsi="Sylfaen"/>
          <w:b w:val="false"/>
          <w:sz w:val="22"/>
          <w:szCs w:val="22"/>
          <w:lang w:val="hy-AM"/>
        </w:rPr>
        <w:t xml:space="preserve"> </w:t>
      </w:r>
    </w:p>
    <w:p>
      <w:pPr>
        <w:pStyle w:val="TextBody"/>
        <w:tabs>
          <w:tab w:val="left" w:pos="1440" w:leader="none"/>
          <w:tab w:val="center" w:pos="4680" w:leader="none"/>
        </w:tabs>
        <w:jc w:val="both"/>
        <w:rPr>
          <w:rFonts w:ascii="Sylfaen" w:hAnsi="Sylfaen" w:eastAsia="Sylfaen" w:cs="Sylfaen"/>
          <w:b w:val="false"/>
          <w:b w:val="false"/>
          <w:sz w:val="22"/>
          <w:szCs w:val="22"/>
          <w:lang w:val="hy-AM"/>
        </w:rPr>
      </w:pPr>
      <w:r>
        <w:rPr>
          <w:rFonts w:eastAsia="Sylfaen" w:cs="Sylfaen" w:ascii="Sylfaen" w:hAnsi="Sylfaen"/>
          <w:b w:val="false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Sylfaen" w:hAnsi="Sylfaen" w:eastAsia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440" w:right="1440" w:gutter="0" w:header="0" w:top="720" w:footer="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Sylfaen"/>
        </w:rPr>
      </w:pPr>
      <w:r>
        <w:rPr>
          <w:rFonts w:eastAsia="Sylfaen"/>
        </w:rPr>
        <w:t xml:space="preserve">         </w:t>
      </w:r>
    </w:p>
    <w:tbl>
      <w:tblPr>
        <w:tblW w:w="14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0"/>
        <w:gridCol w:w="9270"/>
        <w:gridCol w:w="1080"/>
        <w:gridCol w:w="1890"/>
      </w:tblGrid>
      <w:tr>
        <w:trPr>
          <w:trHeight w:val="9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hy-AM"/>
              </w:rPr>
              <w:t xml:space="preserve">                                       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հ/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Բաղադրիչ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Տեխնիկական մասնագի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Քանա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Պ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ահանջվող երաշխիքային ժամկետ</w:t>
            </w:r>
          </w:p>
        </w:tc>
      </w:tr>
      <w:tr>
        <w:trPr>
          <w:trHeight w:val="12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սենյակային գրասեղան դարակներով և կցորդով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Ղեկավարի սեղան</w:t>
              <w:br/>
              <w:t>Չափսերը՝</w:t>
              <w:br/>
              <w:t>Սեղան՝ 2000մմ*1000մմ*750մմ (+- 5%)</w:t>
              <w:br/>
              <w:t xml:space="preserve">Կցորդը՝ 1000մմ*500մմ*750մմ (+- 5%),                                                                   </w:t>
              <w:br/>
              <w:t xml:space="preserve">Կցորդը պետք է լինի երեք դարակով, ունենա կողպելու հնարավորություն: </w:t>
              <w:br/>
              <w:t xml:space="preserve">Սեղանի աշխատանքային հարթության համար  պետք է օգտագործվի լամինացված ՓՏՍ 18 մմ հաստությունից ոչ պակաս: Աշխատանքային հարթության եզրագծերը պետք է շրջափակվեն պլասմասե եզրակալով Աշխատանքային հարթության եզրագծերը պետք է շրջափակվեն 2 մմ հաստության պլասմասե եզրակալով (PVC), ոչ աշխատանքային հարթության եզրագծերը պետք է շրջափակվեն 0.4 մմ հաստության պլասմասե եզրակալով (PVC): Սեղանի աջ կամ ձախ կողմերում պետք է ունենա դարակ: Դարակի առջևի մասը պետք է պատրաստված լինի նույն նյութից որից պատրաստված է սեղանի աշխատանքային հարթությունը: Դարակի ներսի համար օգտագործված նյութը պետք է առաջարկվի մատակարարի կամ արտադրողի կողմից: Դարակը պետք է ունենա օվալաձև մետաղական բռնակ: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133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սենյակային գրասեղան դարակներով և կցորդով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 xml:space="preserve">Ղեկավարի սեղանՉափսերը՝ Սեղանը՝ 1600մմ*800մմ*750մմ (+- 5%),  </w:t>
            </w:r>
          </w:p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 xml:space="preserve">Կցորդը՝ 1000մմ*500մմ*750մմ (+- 5%),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 xml:space="preserve">Կցորդը պետք է լինի երեք դարակով, ունենա կողպելու հնարավորություն: Սեղանի աշխատանքային հարթության համար  պետք է օգտագործվի լամինացված ՓՏՍ 18 մմ հաստությունից ոչ պակաս: Աշխատանքային հարթության եզրագծերը պետք է շրջափակվեն պլասմասե եզրակալով: Սեղանի աջ կամ ձախ կողմերում պետք է ունենա դարակ: Դարակի առջևի մասը պետք է պատրաստված լինի նույն նյութից որից պատրաստված է սեղանի աշխատանքային հարթությունը: Դարակի ներսի համար օգտագործված նյութը պետք է առաջարկվի մատակարարի կամ արտադրողի կողմից: Դարակը պետք է ունենա օվալաձև մետաղական բռնակ: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8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սենյակային գրասեղան դարակներով և կցորդով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Չափսերը՝</w:t>
              <w:br/>
              <w:t>Սեղանը՝ 1400մմ*800մմ*750մմ  (+- 5%),</w:t>
              <w:br/>
              <w:t xml:space="preserve">Կցորդը՝ 1000մմ*500մմ*750մմ (+- 5%),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 xml:space="preserve">Կցորդը պետք է լինի երեք դարակով, ունենա կողպելու հնարավորություն: </w:t>
              <w:br/>
              <w:t>Սեղանի աշխատանքային հարթության համար  պետք է օգտագործվի լամինացված ՓՏՍ 18 մմ հաստությունից ոչ պակաս: Աշխատանքային հարթության եզրագծերը պետք է շրջափակվեն պլասմասե եզրակալով: Սեղանի աջ կամ ձախ կողմերում պետք է ունենա դարակ: Դարակի առջևի մասը պետք է պատրաստված լինի նույն նյութից որից պատրաստված է սեղանի աշխատանքային հարթությունը: Դարակի ներսի համար օգտագործված նյութը պետք է առաջարկվի մատակարարի կամ արտադրողի կողմից: Դարակը պետք է ունենա օվալաձև մետաղական բռնակ: 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սենյակային գրասեղան դարակներով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 xml:space="preserve">Չափսերը-երկարությունը՝ 1400մմ, լայնությունը՝     800 մմբարձրությունը՝  750 մմ  (+- 5%)Սեղան լամինատապատ, կողմերում` դարակներով:  որակը՝ տաքից, սառից և ջրից չի վնասվում                     Սեղանի աշխատանքային հարթության համար  պետք է օգտագործվի լամինացված ՓՏՍ 18 մմ հաստությունից ոչ պակաս: Աշխատանքային հարթության եզրագծերը պետք է շրջափակվեն պլասմասե եզրակալով: Սեղանի աջ կամ ձախ կողմերում պետք է ունենա երեք դարակ: Դարակի առջևի մասը պետք է պատրաստված լինի նույն նյութից որից պատրաստված է սեղանի աշխատանքային հարթությունը: Դարակի ներսի համար օգտագործված նյութը պետք է առաջարկվի մատակարարի կամ արտադրողի կողմից: Դարակը պետք է ունենա օվալաձև մետաղական բռնակ: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86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Ղեկավարի աթոռ 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Ղեկավարի աթոռը պետք է լինի շարժական հոլովակավոր, խաչուկը միմյանց կապակցված հինգ թևանի երկաթ փայտե պատիաներով, անիվների միացման կապակցված դետալները մետաղից, անիվները` ռետինե։ Փայտե արմնկակալներով  պաստառապատված էկոկաշվով, մեջքը և նստատեղը մեկ ամբողջական նրբատախտակից։</w:t>
              <w:br/>
              <w:t xml:space="preserve">Մեխանիզմը տարբեր դիրքերում ֆիքսելու հնարավորությամբ:  Նստատեղի խորությունը առնվազն` 50սմ, նստատեղի լայնությունը առնվազն` 55սմ։ Աթոռի արտաքին լայնքը /բռնակից բռնակ առնվազն/ 60սմ, նստատեղից մինչև թիկնակի վերին հատվածի բարձրությունը առնվազն` 70սմ, գետնից մինչև նստատեղի հատվածը առնվազն՝ 55սմ, գետնից մինչև թիկնակի վերին հատված բարձրությունը առավելագույնը՝ 120սմ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2 տարի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սենյակային աթոռ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Նյութը՝ Մետաղական կառկաս, մետաղապլաստիկ բազկակալներ, կտորե պաստառ:</w:t>
              <w:br/>
              <w:t>Կարկասը՝ Մետաղական, անիվավոր, սեփական առանցքի շուրջ պտտվող և վեր ու վար անող նստատեղի հիմքով:</w:t>
              <w:br/>
              <w:t>Նստատեղը՝ Կտորե պաստառով, փափուկ, շարժական:</w:t>
              <w:br/>
              <w:t xml:space="preserve">Հենակը՝ Կտորե պաստառով, փափուկ, հետ ու առաջ շարժվող, առնվազն նստած մարդու ուսերի բարձրության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Խորհրդակցության սեղան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 xml:space="preserve">Չափսերը՝ 2500մմ*1000մմ*750մմ (+- 5%),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 xml:space="preserve">Սեղանի աշխատանքային հարթության համար  պետք է օգտագործվի լամինացված ՓՏՍ 18 մմ հաստությունից ոչ պակաս: Աշխատանքային հարթության եզրագծերը պետք է շրջափակվեն պլասմասե եզրակալով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Խորհրդակցության աթոռ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Նյութը՝ Մետաղական կառկաս, մետաղապլաստիկ բազկակալներ, կտորե պաստառ:</w:t>
              <w:br/>
              <w:t>Պաստառի նյութ՝ կտորից</w:t>
              <w:br/>
              <w:t>Կարկասը՝ Մետաղական, անիվավոր, սեփական առանցքի շուրջ պտտվող և վեր ու վար անող նստատեղի հիմքով:</w:t>
              <w:br/>
              <w:t>Նստատեղը՝ Կտորե պաստառով, փափուկ, շարժական:</w:t>
              <w:br/>
              <w:t xml:space="preserve">Հենակը՝ Կտորե պաստառով, փափուկ, հետ ու առաջ շարժվող, առնվազն նստած մարդու ուսերի բարձրության: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95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Խորհրդակցության սեղան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 xml:space="preserve">Չափսերը՝ 1200մմ*1200մմ*800մմ (+- 5%),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 xml:space="preserve">Սեղանի աշխատանքային հարթության համար  պետք է օգտագործվի լամինացված ՓՏՍ 18 մմ հաստությունից ոչ պակաս: Աշխատանքային հարթության եզրագծերը պետք է շրջափակվեն պլասմասե եզրակալով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170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պահարան երեքփեղկանի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Չափսերը՝ 1500մմ*2200մմ*450մմ  (+- 5%)</w:t>
              <w:br/>
              <w:t>Երկկողմանի լամինացված ՓՏՍ</w:t>
              <w:br/>
              <w:t xml:space="preserve">Հաստությունը՝ Կրող կոնստրուկցիան և ճակատային դռները՝ 18 մմ հաստության լամինատ, ետևի պատը ոչ պակաս, քան 2 մմ </w:t>
              <w:br/>
              <w:t xml:space="preserve">Ոտքերը՝ Առնվազն 5 սմ-ի  սահմաններում մետաղյա պարուրակով կարգավորվող պլաստմասե կամ մետաղական ոտքե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պահարան երկփեղկանի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 xml:space="preserve">Չափսերը- երկարությունը՝  1800 մմ, լայնությունը՝      800 մմ, խորությունը՝      400 մմ (+- 5%)                                                 ձևը՝  ապակիներովնյութը՝ լամինատ Վերևամասը պետք է բաժանված լինի 3 մասի և յուրաքանչյուր հատվածում պետք է հնարավոր լինի  տեղավորել 35 սմ երկարությամբ թղթապանակներ:Վերևամասի դարակները պետք է փակվեն  երկփեղկանի ապակե դռներով:Ներքևամասը պետք է բաժանվի 2 մասի, որից յուրաքանչյուրում կարելի է տեղավորել 35 սմ երկարությամբ թղթապանակներ:Ներքևամասի դարակները փակվում են երկփեղկանի լամինատե դռներով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պահարան երեքփեղկանի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Չափսերը` 1400մմ*2200մմ*400մմ  (+- 5%)</w:t>
              <w:br/>
              <w:t>Նյութը՝  երկկողմանի լամինացված ՓՏՍ 18 մմ</w:t>
              <w:br/>
              <w:t xml:space="preserve"> Ոտքերը՝  Առնվազն 5 սմ-ի  սահմաններում մետաղյա պարուրակով կարգավորվող պլաստմասե կամ մետաղական ոտքեր:  Գրապահարանը պետք է պատրաստված լինի լամինացված ՓՏՍ-ից: Երկու կողմերի ներքևի դարակների և առջևի դռների հաստությունը պետք է լինի  ոչ պակաս 18 մմ-ից, դարակները պետք է լինի ոչ պակաս 18 մմ հաստությամբ, իսկ հետևի պատինը` ոչ պակաս 2 մմ հաստությամբ: Եզրագծերը պետք է շրջափակվեն 0,4 մմ հաստության պլասմասե եզրակալով (PVC): Գրապահարանը պետք է վերևում ունենա երեք բաց դարակ: Ներքևի դարակները պետք է փակվեն դռներով, որոնց վրա ամրացված են օվալաձև մետաղյա բռնակներ: Միացումներն իրականացնել թաքնված ձգանների միջոցով: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16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Գրապահարան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Չափսերը` 800մմ*1800մմ*450մմ   (+- 5%)Նյութը՝ երկկողմանի լամինացված ՓՏՍ 18 մմՈտքերը՝  Առնվազն 5 սմ-ի  սահմաններում մետաղյա պարուրակով կարգավորվող պլաստմասե կամ մետաղական ոտքեր: Գրապահարանը պետք է պատրաստված լինի լամինացված ՓՏՍ-ից: Երկու կողմերի ներքևի դարակների և առջևի դռների հաստությունը պետք է լինի  ոչ պակաս 18 մմ-ից, դարակները պետք է լինի ոչ պակաս 18 մմ հաստությամբ, իսկ հետևի պատինը` ոչ պակաս 2 մմ հաստությամբ: Եզրագծերը պետք է շրջափակվեն 0,4 մմ հաստության պլասմասե եզրակալով (PVC): Գրապահարանը պետք է վերևում ունենա երեք բաց դարակ: Ներքևի դարակները պետք է փակվեն դռներով, որոնց վրա ամրացված են օվալաձև մետաղյա բռնակներ: Միացումներն իրականացնել թաքնված ձգանների միջոցո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Բազկաթոռ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Չափսերը՝ 82x84x90 սմ</w:t>
              <w:br/>
              <w:t xml:space="preserve"> Սիլիկոնե հոլովակներով միմյանց կապակցված հինգթևանի մետաղական նիկելապատ</w:t>
              <w:br/>
              <w:t>խաչուկով։ Նստատեղի խորությունը՝ 46 սմ, նստատեղի լայնությունը՝ 50սմ, բարձրությունը գետնից 55սմ։ Մեջքի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բարձրությունը նստատեղից՝ 66 սմ, մեջքի ,լայնությունը ամենալայն հատվածում՝50սմ: Հնարավոր է մինչև 5 սմ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շեղումներ: Աթոռի նստատեղը և հենակը բաղկացած են 10 մմ հաստությամբ ֆաներայից երեսպատված 5սմ 35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խտությամբ սպունգով և պաստառապատված ամուր կտորից։ Նստատեղն ու թիկնակը միմյանց կապակցված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պլաստմասե արմնկակալներով , որոնց վրա ՝ձեռքերի հենման հատվածում առկա է լրացուցիչ սպունգի 3սմ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հաստությամբ շերտ պաստառապատված նույն ամուր կտորով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Սուրճի սեղաններ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 xml:space="preserve">Չափսերը` 900մմ*900մմ*800մմ  (+- 5%)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>Նյութը՝ լամինացված ԴՍՊ</w:t>
              <w:br/>
              <w:t xml:space="preserve">Սեղանը պետք է ունենա ներքևում երկրորդ բաց դարակ: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sectPr>
      <w:type w:val="nextPage"/>
      <w:pgSz w:orient="landscape" w:w="16838" w:h="11906"/>
      <w:pgMar w:left="117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b w:val="false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/>
    <w:lvlOverride w:ilvl="1"/>
    <w:lvlOverride w:ilvl="2"/>
    <w:lvlOverride w:ilvl="3">
      <w:startOverride w:val="1"/>
    </w:lvlOverride>
  </w:num>
  <w:num w:numId="12">
    <w:abstractNumId w:val="8"/>
    <w:lvlOverride w:ilvl="0"/>
    <w:lvlOverride w:ilvl="1"/>
    <w:lvlOverride w:ilvl="2"/>
    <w:lvlOverride w:ilvl="3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rFonts w:ascii="GHEA Grapalat" w:hAnsi="GHEA Grapalat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lang w:val="hy-AM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3">
    <w:name w:val="WW8Num34z3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b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sz w:val="20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5:00Z</dcterms:created>
  <dc:creator>ashota</dc:creator>
  <dc:description/>
  <cp:keywords/>
  <dc:language>en-US</dc:language>
  <cp:lastModifiedBy>Mari Movsisyan</cp:lastModifiedBy>
  <cp:lastPrinted>2023-07-24T13:37:00Z</cp:lastPrinted>
  <dcterms:modified xsi:type="dcterms:W3CDTF">2023-09-18T10:51:00Z</dcterms:modified>
  <cp:revision>21</cp:revision>
  <dc:subject/>
  <dc:title>Ծրագրի անվանումը: ՀՍՆՀ III Ամսաթիվ: ________________</dc:title>
</cp:coreProperties>
</file>