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էլեկտրական սարքեր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EG-SH-03-2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>19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սեպտեմբեր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0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ի մատակարարման համար</w:t>
      </w:r>
      <w:r>
        <w:rPr>
          <w:rFonts w:cs="Sylfaen" w:ascii="Sylfaen" w:hAnsi="Sylfaen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էլեկտրական սարքերի ձեռքբերում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սեպտեմբերի 26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3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մատակարարման հաջողությամբ ավարտված նվազագույնը երկու (2) պայմանագիր վերջին երեք տարիների  ընթացքում(2020-2022թթ.):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մատեղ գործունեության (ՀԳ) հանդես գալու դեպքում, ՀԳ-ի բոլոր անդամները միասին պետք է ապահովեն Ֆինանսական հնարավորությունների ու Փորձի և տեխնիկական կարողության ամբողջական պահանջները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LEIDP-EG-SH-03-2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3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</w:t>
      </w: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</w:rPr>
        <w:t>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» (ՏՏԵԶԾ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Վարկի համարը՝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2"/>
          <w:szCs w:val="22"/>
          <w:lang w:val="hy-AM"/>
        </w:rPr>
        <w:t>LEIDP-EG-SH-03-2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«ՀՀ ԷՆ Զբոսաշրջության կոմիտեի կարիքների համար էլեկտրական սարքերի ձեռքբերում»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2"/>
          <w:u w:val="single"/>
        </w:rPr>
      </w:pPr>
      <w:r>
        <w:rPr>
          <w:rFonts w:cs="Sylfaen" w:ascii="Sylfaen" w:hAnsi="Sylfaen"/>
          <w:bCs/>
          <w:sz w:val="20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Ջա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Հ ԷՆ զբոսաշրջության կոմիտե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ՀՀ, ք. Երևան 0010,                             Մհեր Մկրտչյան փող., 5 շենք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Պայմանագիրը ստորագրելուց հետո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օրացույցային օրվա ընթացքում</w:t>
            </w:r>
          </w:p>
        </w:tc>
      </w:tr>
      <w:tr>
        <w:trPr>
          <w:trHeight w:val="1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Օդորակիչ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0 (երեսու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ը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ապրանքի համար՝ 1 տարի, թիվ 2 </w:t>
      </w:r>
      <w:r>
        <w:rPr>
          <w:b/>
          <w:bCs/>
          <w:sz w:val="22"/>
          <w:szCs w:val="22"/>
          <w:lang w:val="hy-AM"/>
        </w:rPr>
        <w:t>ապրանքի համար՝ 2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Ապրանք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lang w:val="hy-AM"/>
        </w:rPr>
      </w:pPr>
      <w:r>
        <w:rPr>
          <w:rFonts w:eastAsia="Sylfaen" w:cs="Sylfaen" w:ascii="Sylfaen" w:hAnsi="Sylfaen"/>
          <w:b w:val="false"/>
          <w:sz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sz w:val="8"/>
          <w:szCs w:val="8"/>
          <w:lang w:val="hy-AM"/>
        </w:rPr>
      </w:pPr>
      <w:r>
        <w:rPr>
          <w:rFonts w:eastAsia="Sylfaen" w:cs="Sylfaen" w:ascii="Sylfaen" w:hAnsi="Sylfaen"/>
          <w:b w:val="false"/>
          <w:sz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ylfaen"/>
        </w:rPr>
      </w:pPr>
      <w:r>
        <w:rPr>
          <w:rFonts w:eastAsia="Sylfaen"/>
        </w:rPr>
        <w:t xml:space="preserve">         </w:t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10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Ջահ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Չափերը՝ 22x55x55(+- 5%): Պատրաստման նյութը մետաղ/պլաստիկ: Քաշը 2.5 կգ:Լուսավորման կախովի հարմարանք, 5*40W  հատ լամպի տեղերով։ Պետք է համալրված լինի համապատասխան լեդ լամպերո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33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Օդորակիչ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Օդորակիչ` սպլիտ համակարգ, </w:t>
              <w:br/>
              <w:t xml:space="preserve">աշխատանքային մակերեսը՝ մինչև 30մ2, հզորությունը՝ 12000BTU, </w:t>
              <w:br/>
              <w:t>ջեռուցման  հզորությունը՝ 3700Վտ, սառեցման հզորությունը՝ 3600Վտ, աշխատանքային ջերմաստիճանը՝ +430C/-70C, թևիկների կառավարումը՝ առկա է։</w:t>
              <w:br/>
              <w:t>Տեղադրումը և 2 տարվա երաշխիքային սպասարկումը մատակարարի կողմից:</w:t>
              <w:br/>
              <w:t>Անհրաժեշտության դեպքում հին օդորոկիչի ապամոնտաժում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3-09-19T10:49:00Z</dcterms:modified>
  <cp:revision>27</cp:revision>
  <dc:subject/>
  <dc:title>Ծրագրի անվանումը: ՀՍՆՀ III Ամսաթիվ: ________________</dc:title>
</cp:coreProperties>
</file>