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ԱՊՁԲ-23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կենցաղ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 xml:space="preserve">ԱՊՁԲ-23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Գրասեղան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Գրասեղան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դարակներով պահարան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դարակներով պահարան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դարակ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մոնիտորի տակդիր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դարակ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դարակ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աթոռ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 Ստեփան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ԱՊՁԲ-23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3-10-11T12:21:00Z</dcterms:modified>
  <cp:revision>77</cp:revision>
  <dc:subject/>
  <dc:title>Ð²Úî²ð²ðàôÂÚàôÜ ´²ò  ÀÜÂ²ò²Î²ðàì  ÜàôØ   Î²î²ðºÈàô  Ø²êÆÜ</dc:title>
</cp:coreProperties>
</file>