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2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պարագա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9/2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97"/>
        <w:gridCol w:w="2713"/>
        <w:gridCol w:w="2434"/>
        <w:gridCol w:w="2012"/>
      </w:tblGrid>
      <w:tr>
        <w:trPr>
          <w:trHeight w:val="127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տետր արտածծման, N2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տետր արտածծման, N2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տամոքսային կատետր , N12, երկճյու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տամոքսային կատետր , N22, երկճյու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տամոքսային կատետր , N24, երկճյու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Աշխատանքային փորձանոթ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Անձեռոցիկներ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1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10T14:41:00Z</dcterms:modified>
  <cp:revision>2</cp:revision>
  <dc:subject/>
  <dc:title>Ð²Úî²ð²ðàôÂÚàôÜ ´²ò  ÀÜÂ²ò²Î²ðàì  ÜàôØ   Î²î²ðºÈàô  Ø²êÆÜ</dc:title>
</cp:coreProperties>
</file>