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ԵՄԻԿ-ԳՀԾՁԲ-18/1</w:t>
      </w:r>
      <w:r>
        <w:rPr>
          <w:rFonts w:cs="Sylfaen" w:ascii="Sylfaen" w:hAnsi="Sylfaen"/>
          <w:b w:val="false"/>
          <w:sz w:val="18"/>
          <w:szCs w:val="18"/>
          <w:lang w:val="hy-AM"/>
        </w:rPr>
        <w:t>6»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իտասարդական միջոցառումների իրականացման կենտրոն» Պ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տրանսպորտային փոխադրման ծառայություն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ԵՄԻԿ-ԳՀԾՁԲ-18/1</w:t>
      </w:r>
      <w:r>
        <w:rPr>
          <w:rFonts w:cs="Sylfaen" w:ascii="Sylfaen" w:hAnsi="Sylfaen"/>
          <w:sz w:val="20"/>
          <w:lang w:val="hy-AM"/>
        </w:rPr>
        <w:t>6»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73"/>
        <w:gridCol w:w="2135"/>
        <w:gridCol w:w="2296"/>
        <w:gridCol w:w="1889"/>
      </w:tblGrid>
      <w:tr>
        <w:trPr>
          <w:trHeight w:val="6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-Կապան-Երևան, Երևան-Արմավիր-Երևան, Երևան-Վանաձոր-Երև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5 տեղանոց միկրոավտոբուս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ան մատուցման համար անհրաժեշտ տրանսպորտային միջոցը պետք է լինի տեխնիկապես սարքին և մաքուր վիճակում, նոր անվադողերով, փափուկ նստատեղերով, ապահովված լինի բոլոր անհրաժեշտ սարքերով (անվտանգության գոտիներ, օդափոխիչ և այլն)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                                        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ԵՄԻԿ-ԳՀԾՁԲ-18/1</w:t>
      </w:r>
      <w:r>
        <w:rPr>
          <w:rFonts w:cs="Sylfaen" w:ascii="Sylfaen" w:hAnsi="Sylfaen"/>
          <w:sz w:val="18"/>
          <w:szCs w:val="18"/>
          <w:lang w:val="hy-AM"/>
        </w:rPr>
        <w:t>6»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hy-AM"/>
        </w:rPr>
        <w:t xml:space="preserve"> Տաթևիկ Կարապետ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+374 99 41 99 7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emik.gnumner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«Երիտասարդական միջոցառումների իրականացմ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10-24T11:39:00Z</dcterms:modified>
  <cp:revision>10</cp:revision>
  <dc:subject/>
  <dc:title>Ð²Úî²ð²ðàôÂÚàôÜ ´²ò  ÀÜÂ²ò²Î²ðàì  ÜàôØ   Î²î²ðºÈàô  Ø²êÆÜ</dc:title>
</cp:coreProperties>
</file>