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</w:rPr>
        <w:t>ՀՀ-ՊԵԿ-ԳՀԾՁԲ-(18/1-Լ)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ետական եկամուտների կոմիտեն ստորև ներկայացնում է իր կարիքների համար շենքերի տեխնիկական ստուգման ծառայությունների ձեռքբերման նպատակով կազմակերպված </w:t>
      </w:r>
      <w:r>
        <w:rPr>
          <w:rFonts w:cs="Sylfaen" w:ascii="GHEA Grapalat" w:hAnsi="GHEA Grapalat"/>
          <w:sz w:val="20"/>
        </w:rPr>
        <w:t>ՀՀ-ՊԵԿ-ԳՀԾՁԲ-(18/1-Լ)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Շենքերի տեխնիկական ստուգման ծառայությունները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018"/>
        <w:gridCol w:w="2126"/>
        <w:gridCol w:w="1559"/>
        <w:gridCol w:w="3047"/>
      </w:tblGrid>
      <w:tr>
        <w:trPr>
          <w:trHeight w:val="41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</w:rPr>
              <w:t>«Սեյսմանախագիծ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, մասնակիցների ներկայացրած գնային նվազագույն առաջարկը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մաս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սույն ընթացակարգի համար անգործության ժամկետ չի սահմանվում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դիմել             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</w:rPr>
        <w:t>ՀՀ-ՊԵԿ-ԳՀԾՁԲ-(18/1-Լ)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Լ. Հարություն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Sylfaen" w:ascii="GHEA Grapalat" w:hAnsi="GHEA Grapalat"/>
          <w:b/>
          <w:sz w:val="20"/>
          <w:lang w:val="af-ZA"/>
        </w:rPr>
        <w:t>060 544 70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Էլեկտրոնային փոստ՝ </w:t>
      </w:r>
      <w:r>
        <w:rPr>
          <w:rFonts w:cs="Sylfaen" w:ascii="GHEA Grapalat" w:hAnsi="GHEA Grapalat"/>
          <w:b/>
          <w:sz w:val="20"/>
          <w:lang w:val="af-ZA"/>
        </w:rPr>
        <w:t>lusine_harutyunyan@taxservice.am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Հ պետական եկամուտների կոմիտե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St">
    <w:name w:val="st"/>
    <w:qFormat/>
    <w:rPr/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Lusine Harutyunyan</cp:lastModifiedBy>
  <cp:lastPrinted>2012-06-13T10:43:00Z</cp:lastPrinted>
  <dcterms:modified xsi:type="dcterms:W3CDTF">2019-02-18T05:47:00Z</dcterms:modified>
  <cp:revision>15</cp:revision>
  <dc:subject/>
  <dc:title>Ð²Úî²ð²ðàôÂÚàôÜ ´²ò  ÀÜÂ²ò²Î²ðàì  ÜàôØ   Î²î²ðºÈàô  Ø²êÆÜ</dc:title>
</cp:coreProperties>
</file>