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ՆԱ-ԳՀԾՁԲ-17/3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զմը ստորև ներկայացնում է իր կարիքների համար ինտերնետային կապի տրամադր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ՆԱ-ԳՀԾՁԲ-17/3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 դեկտեմբերի 22-ի թիվ ԳՀ-17/33-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ինտերնետ կապի հասանելի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21"/>
        <w:gridCol w:w="2520"/>
        <w:gridCol w:w="2529"/>
        <w:gridCol w:w="2335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եոն Արմենիա»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ՏՍ Հայաստան»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4"/>
        <w:gridCol w:w="2340"/>
        <w:gridCol w:w="2977"/>
      </w:tblGrid>
      <w:tr>
        <w:trPr>
          <w:trHeight w:val="6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եոն Արմեն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33 250</w:t>
            </w:r>
          </w:p>
        </w:tc>
      </w:tr>
      <w:tr>
        <w:trPr>
          <w:trHeight w:val="5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ՏՍ Հայաստան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 646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ՆԱ-ԳՀԾՁԲ-17/3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af-ZA"/>
        </w:rPr>
        <w:t>Իսկուհի Օսիպ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58 87 4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i.osipyan@president.am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Նախագահ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7-11T10:08:00Z</cp:lastPrinted>
  <dcterms:modified xsi:type="dcterms:W3CDTF">2017-12-25T07:09:00Z</dcterms:modified>
  <cp:revision>21</cp:revision>
  <dc:subject/>
  <dc:title>                                        Ð²Úî²ð²ðàôÂÚàôÜ ´²ò  ÀÜÂ²ò²Î²ðàì  ÜàôØ   Î²î²ðºÈàô  Ø²êÆÜ</dc:title>
</cp:coreProperties>
</file>