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 ՆՏԱԴ-ԳՀԱՊՁԲ-9/24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>«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Լաբորատոր ազդանյութերի և պարագաների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>»</w:t>
      </w:r>
      <w:r>
        <w:rPr>
          <w:rFonts w:cs="GHEA Grapalat" w:ascii="GHEA Grapalat" w:hAnsi="GHEA Grapalat"/>
          <w:i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>ձեռքբերման նպատակով կազմակերպված                         «ՀՀ ՊՆ ՆՏԱԴ-ԳՀԱՊՁԲ-9/24» ծածկագրով գնման ընթացակարգը չկայացած հայտարարելու մասին տեղեկատվությունը`</w:t>
      </w:r>
    </w:p>
    <w:tbl>
      <w:tblPr>
        <w:tblW w:w="11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644"/>
        <w:gridCol w:w="2475"/>
        <w:gridCol w:w="1958"/>
        <w:gridCol w:w="1674"/>
      </w:tblGrid>
      <w:tr>
        <w:trPr>
          <w:trHeight w:val="16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 xml:space="preserve">բաժն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մար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նկարագրությու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դեպքու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ին»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1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Մագնեզիում 250թես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-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3-րդ  կետի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ind w:left="60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ind w:left="60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ind w:left="60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ind w:left="60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ind w:left="-2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չ մի հայտ չի ներկայացվել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Երկաթ 200թես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նտիթրոմբին III 100 թես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նտիստրեպտոլիզին-O 150 թես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Ռեվմատիկ ֆակտոր 100 թես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C -Ռեակտիվ սպիտակուց 250 թես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րանսֆերին 100 թես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Իմունոգլոբուլին A 150 թես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Իմունոգլոբուլին M 150 թես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Իմունոգլոբուլին G 150 թես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ոմպլիմենտ ֆակտոր C3c 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ոմպլիմենտ ֆակտոր C4c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  <w:lang w:val="af-ZA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Կալիբրատոր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C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8"/>
              </w:rPr>
              <w:t>f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8"/>
              </w:rPr>
              <w:t>a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8"/>
              </w:rPr>
              <w:t>s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., 12 </w:t>
            </w:r>
            <w:r>
              <w:rPr>
                <w:rFonts w:cs="GHEA Grapalat" w:ascii="GHEA Grapalat" w:hAnsi="GHEA Grapalat"/>
                <w:sz w:val="18"/>
              </w:rPr>
              <w:t>x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3 </w:t>
            </w:r>
            <w:r>
              <w:rPr>
                <w:rFonts w:cs="GHEA Grapalat" w:ascii="GHEA Grapalat" w:hAnsi="GHEA Grapalat"/>
                <w:sz w:val="18"/>
              </w:rPr>
              <w:t>մ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Կալիբրատոր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C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8"/>
              </w:rPr>
              <w:t>f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8"/>
              </w:rPr>
              <w:t>a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8"/>
              </w:rPr>
              <w:t>s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</w:rPr>
              <w:t>Protein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, 5</w:t>
            </w:r>
            <w:r>
              <w:rPr>
                <w:rFonts w:cs="GHEA Grapalat" w:ascii="GHEA Grapalat" w:hAnsi="GHEA Grapalat"/>
                <w:sz w:val="18"/>
              </w:rPr>
              <w:t>x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1 </w:t>
            </w:r>
            <w:r>
              <w:rPr>
                <w:rFonts w:cs="GHEA Grapalat" w:ascii="GHEA Grapalat" w:hAnsi="GHEA Grapalat"/>
                <w:sz w:val="18"/>
              </w:rPr>
              <w:t>մ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Կալիբրատոր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C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8"/>
              </w:rPr>
              <w:t>f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8"/>
              </w:rPr>
              <w:t>a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8"/>
              </w:rPr>
              <w:t>s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</w:rPr>
              <w:t>Lipids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3 </w:t>
            </w:r>
            <w:r>
              <w:rPr>
                <w:rFonts w:cs="GHEA Grapalat" w:ascii="GHEA Grapalat" w:hAnsi="GHEA Grapalat"/>
                <w:sz w:val="18"/>
              </w:rPr>
              <w:t>x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1 </w:t>
            </w:r>
            <w:r>
              <w:rPr>
                <w:rFonts w:cs="GHEA Grapalat" w:ascii="GHEA Grapalat" w:hAnsi="GHEA Grapalat"/>
                <w:sz w:val="18"/>
              </w:rPr>
              <w:t>մ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ալիբրատոր C.f.a.s. CK-MB, 3 x 1 մ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ալիբրատոր Preciset RF, 5 x 1 մ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ալիբրատոր CFAS Myo 3 x 1 մ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ալիբրատոր CFAS HbA1c 3X2 մ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ալիբրատոր C.f.a.s. PA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ալիբրատոր Precimat Chromogen 6X0.5 մ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ալիբրատոր C.f.a.s. PUC 5x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Ստուգիչ HbA1c N 4X1 մ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Ստուգիչ HbA1c P 4X1 մ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  <w:lang w:val="af-ZA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Ստուգիչ RF Control 2X1 m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Ստուգիչ PrecicChrom I/II 6X1 մ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Պրեսիկոնտրոլ ClinChem Multi 1 20X5 մ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Պրեսիկոնտրոլ ClinChem Multi 2 20X5 մ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Ստուգիչ MYO Control Set 2 x 2 x 3 մ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Ստուգիչ Precinorm PUC 4x3 մ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Ստուգիչ Precipath PUC 4x3 մ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Գլյուկոզա 400 թես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Ընդհանուր սպիտակուց 400թես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լբումին 400 թես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Բիլիռուբին ընդհանուր 400 թես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Բիլիռուբին ուղղակի 100 թես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  <w:lang w:val="af-ZA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Միզանյութ 400 թես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Միզաթթու 400 թես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րեատինին 400 թես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րանսամինազա ԱՍՏ 400 թես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րանսամինազա ԱԼՏ 400 թես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լֆա-Ամիլազա 200 թես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իմնային ֆոսֆատազա 200 թես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Լակտատ-դեհիդրոգենազա 100 թես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րեատին ֆոսֆոկինազա CK-NAK 200 թես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րեատին ֆոսֆոկինազա CK-MB 100թես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Խոլեսթերոլ 400 թես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րիգլիցերիդներ 200 թես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  <w:lang w:val="af-ZA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HDL - Լիպոպրոտեիդներ (ալֆա) 200թես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LDL - Լիպոպրոտեիդներ (բետա) 100 թես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Գլյուկոզիդացված հեմոգլոբին 200 թես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Երկաթ 100թես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Մագնեզիում 100 թես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C -Ռեակտիվ սպիտակուց 200 թես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NaCl Diluent 9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HbA1c Hemolyzing ազդանյու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Cleaner, basic 4 x 21 մլ (NAOH-D)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Դեպրոտեինայզեր 2x 11 մ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Միկրոկյուվետնե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Տպիչի թուղթ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  <w:lang w:val="af-ZA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դսորբեն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Ռեագենտ UF II Pack Bac 2x2.1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Ռեագենտ UF II Pack Sed 2X2.1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Ռեագենտ UF II Search-Sed 29մլX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Ռեագենտ UF II Search-Bac 25մլX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Ռեագենտ UF II Sheath 20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Ստուգիչ UF II երկու մակարդակի 47mlX1 H, 47mlX1 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ալիբրատոր UF II47 մլ X 2 մ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ոմբուր 10 թես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Կոնտրոլ սթրիպ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Թուղթ տպիչ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Թրոմբոգլոտին 10 x 10 մ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  <w:lang w:val="af-ZA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Թրոմբին 10 x 5 մ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ՊՏԺ ActinFS 10 x 10 մ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ալցի քլորի լուծույթ CaCl2 24x 15 մ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Իննովին 10 x 10 մ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Օռեն Կոլեր բուֆեր 24x15 մ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PTմուլտի կալիբրատոր 6 x 1 մ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Ստուգիչ հեղուկ CiTrol1-E 10 x 1մ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Ստուգիչ հեղուկ CiTrol2-E 10 x 1 մ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-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ՇԾ ԳՓՁ բաժնի գլխավոր մասնագետ, ՔՀԾ 3-րդ դասի խորհրդական Ա. Մաղաքյանին։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7:00Z</dcterms:created>
  <dc:creator>NAT</dc:creator>
  <dc:description/>
  <cp:keywords/>
  <dc:language>en-US</dc:language>
  <cp:lastModifiedBy>a</cp:lastModifiedBy>
  <cp:lastPrinted>2018-05-02T11:30:00Z</cp:lastPrinted>
  <dcterms:modified xsi:type="dcterms:W3CDTF">2018-05-02T19:30:00Z</dcterms:modified>
  <cp:revision>72</cp:revision>
  <dc:subject/>
  <dc:title>                                        Ð²Úî²ð²ðàôÂÚàôÜ ´²ò  ÀÜÂ²ò²Î²ðàì  ÜàôØ   Î²î²ðºÈàô  Ø²êÆÜ</dc:title>
</cp:coreProperties>
</file>