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ՆԵՐՔԻՆ-ԲԱԶՄԱԲԵՐԴ–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en-US"/>
        </w:rPr>
        <w:t>Բ</w:t>
      </w:r>
      <w:r>
        <w:rPr>
          <w:rFonts w:cs="GHEA Grapalat" w:ascii="GHEA Grapalat" w:hAnsi="GHEA Grapalat"/>
          <w:i w:val="false"/>
          <w:lang w:val="ru-RU"/>
        </w:rPr>
        <w:t>ազմաբերդ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ru-RU"/>
        </w:rPr>
        <w:t>բազմաբերդի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Արագածոտն մարզ </w:t>
      </w:r>
      <w:r>
        <w:rPr>
          <w:rFonts w:cs="GHEA Grapalat" w:ascii="GHEA Grapalat" w:hAnsi="GHEA Grapalat"/>
          <w:i w:val="false"/>
          <w:lang w:val="ru-RU"/>
        </w:rPr>
        <w:t>Ներքին</w:t>
      </w:r>
      <w:r>
        <w:rPr>
          <w:rFonts w:cs="GHEA Grapalat" w:ascii="GHEA Grapalat" w:hAnsi="GHEA Grapalat"/>
          <w:i w:val="false"/>
          <w:lang w:val="af-ZA"/>
        </w:rPr>
        <w:t xml:space="preserve"> Բ</w:t>
      </w:r>
      <w:r>
        <w:rPr>
          <w:rFonts w:cs="GHEA Grapalat" w:ascii="GHEA Grapalat" w:hAnsi="GHEA Grapalat"/>
          <w:i w:val="false"/>
          <w:lang w:val="ru-RU"/>
        </w:rPr>
        <w:t>ազմաբերդ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 -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Արագածոտն մարզ Ներքին բազմաբերդիմիջնակարգ դպրոց հասցեում 2017թ. նոյեմբերի 1</w:t>
      </w:r>
      <w:r>
        <w:rPr>
          <w:rFonts w:cs="GHEA Grapalat" w:ascii="GHEA Grapalat" w:hAnsi="GHEA Grapalat"/>
          <w:i w:val="false"/>
          <w:lang w:val="hy-AM"/>
        </w:rPr>
        <w:t>4</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Թաթուլ Մարտի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9304216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ru-RU"/>
        </w:rPr>
        <w:t>բազմաբերդի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NERKIN BAZMABERD </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Nerkin Bazmaberd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Nerkin Bazmaberd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Nerkin Bazmaberd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Nerkin Bazmaberd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Tatul Martiros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hanging="0"/>
        <w:jc w:val="left"/>
        <w:rPr>
          <w:rFonts w:ascii="GHEA Grapalat" w:hAnsi="GHEA Grapalat" w:cs="GHEA Grapalat"/>
          <w:lang w:val="hy-AM"/>
        </w:rPr>
      </w:pPr>
      <w:r>
        <w:rPr>
          <w:rFonts w:cs="GHEA Grapalat" w:ascii="GHEA Grapalat" w:hAnsi="GHEA Grapalat"/>
          <w:i w:val="false"/>
          <w:sz w:val="22"/>
          <w:szCs w:val="24"/>
        </w:rPr>
        <w:t>Telephone</w:t>
      </w:r>
      <w:r>
        <w:rPr>
          <w:rFonts w:cs="GHEA Grapalat" w:ascii="GHEA Grapalat" w:hAnsi="GHEA Grapalat"/>
        </w:rPr>
        <w:t>093042165</w:t>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Nerkin Bazmaberd Secondary School SNCO</w:t>
      </w:r>
    </w:p>
    <w:p>
      <w:pPr>
        <w:pStyle w:val="TextBodyIndent"/>
        <w:spacing w:lineRule="auto" w:line="240"/>
        <w:ind w:left="3544" w:hanging="0"/>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 НЕРКИН БАЗМАБЕРД -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 xml:space="preserve"> Средняя школа Неркина Базмаберда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 Неркин Базмаберд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 xml:space="preserve"> Средняя школа Неркина Базмаберда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 xml:space="preserve"> Средняя школа Неркина Базмаберда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Татул Мартирос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lang w:val="ru-RU"/>
        </w:rPr>
        <w:t>093042165</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 Средняя школа Неркина Базмаберда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ՆԵՐՔԻՆ-ԲԱԶՄԱԲԵՐԴ–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ՆԵՐՔԻՆ</w:t>
      </w:r>
      <w:r>
        <w:rPr>
          <w:rFonts w:cs="Sylfaen" w:ascii="GHEA Grapalat" w:hAnsi="GHEA Grapalat"/>
          <w:b/>
          <w:sz w:val="28"/>
          <w:szCs w:val="28"/>
          <w:lang w:val="af-ZA"/>
        </w:rPr>
        <w:t xml:space="preserve"> </w:t>
      </w:r>
      <w:r>
        <w:rPr>
          <w:rFonts w:cs="Sylfaen" w:ascii="GHEA Grapalat" w:hAnsi="GHEA Grapalat"/>
          <w:b/>
          <w:sz w:val="28"/>
          <w:szCs w:val="28"/>
          <w:lang w:val="ru-RU"/>
        </w:rPr>
        <w:t>ԲԱԶՄԱԲԵՐԴԻ</w:t>
      </w:r>
      <w:r>
        <w:rPr>
          <w:rFonts w:cs="Sylfaen" w:ascii="GHEA Grapalat" w:hAnsi="GHEA Grapalat"/>
          <w:b/>
          <w:sz w:val="28"/>
          <w:szCs w:val="28"/>
          <w:lang w:val="af-ZA"/>
        </w:rPr>
        <w:t xml:space="preserve">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ՆԵՐՔԻՆ</w:t>
      </w:r>
      <w:r>
        <w:rPr>
          <w:rFonts w:cs="Sylfaen" w:ascii="GHEA Grapalat" w:hAnsi="GHEA Grapalat"/>
          <w:b/>
          <w:lang w:val="af-ZA"/>
        </w:rPr>
        <w:t xml:space="preserve"> </w:t>
      </w:r>
      <w:r>
        <w:rPr>
          <w:rFonts w:cs="Sylfaen" w:ascii="GHEA Grapalat" w:hAnsi="GHEA Grapalat"/>
          <w:b/>
          <w:lang w:val="ru-RU"/>
        </w:rPr>
        <w:t>ԲԱԶՄԱԲԵՐԴ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ՆԵՐՔԻՆ</w:t>
      </w:r>
      <w:r>
        <w:rPr>
          <w:rFonts w:cs="GHEA Grapalat" w:ascii="GHEA Grapalat" w:hAnsi="GHEA Grapalat"/>
          <w:b/>
          <w:sz w:val="20"/>
          <w:szCs w:val="20"/>
          <w:lang w:val="af-ZA"/>
        </w:rPr>
        <w:t xml:space="preserve"> </w:t>
      </w:r>
      <w:r>
        <w:rPr>
          <w:rFonts w:cs="GHEA Grapalat" w:ascii="GHEA Grapalat" w:hAnsi="GHEA Grapalat"/>
          <w:b/>
          <w:sz w:val="20"/>
          <w:szCs w:val="20"/>
          <w:lang w:val="ru-RU"/>
        </w:rPr>
        <w:t>ԲԱԶՄԱԲԵՐԴ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ՆԵՐՔԻՆ</w:t>
      </w:r>
      <w:r>
        <w:rPr>
          <w:rFonts w:cs="Sylfaen" w:ascii="GHEA Grapalat" w:hAnsi="GHEA Grapalat"/>
          <w:sz w:val="20"/>
          <w:lang w:val="af-ZA"/>
        </w:rPr>
        <w:t>-</w:t>
      </w:r>
      <w:r>
        <w:rPr>
          <w:rFonts w:cs="Sylfaen" w:ascii="GHEA Grapalat" w:hAnsi="GHEA Grapalat"/>
          <w:sz w:val="20"/>
        </w:rPr>
        <w:t>ԲԱԶՄԱԲԵՐԴ</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երքին</w:t>
      </w:r>
      <w:r>
        <w:rPr>
          <w:rFonts w:cs="Sylfaen" w:ascii="GHEA Grapalat" w:hAnsi="GHEA Grapalat"/>
          <w:sz w:val="20"/>
          <w:lang w:val="af-ZA"/>
        </w:rPr>
        <w:t xml:space="preserve"> </w:t>
      </w:r>
      <w:r>
        <w:rPr>
          <w:rFonts w:cs="Sylfaen" w:ascii="GHEA Grapalat" w:hAnsi="GHEA Grapalat"/>
          <w:sz w:val="20"/>
        </w:rPr>
        <w:t>բազմաբերդ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երքին բազմաբերդի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Ներքին</w:t>
      </w:r>
      <w:r>
        <w:rPr>
          <w:rFonts w:cs="Sylfaen" w:ascii="GHEA Grapalat" w:hAnsi="GHEA Grapalat"/>
          <w:szCs w:val="24"/>
          <w:lang w:val="en-US"/>
        </w:rPr>
        <w:t xml:space="preserve"> </w:t>
      </w:r>
      <w:r>
        <w:rPr>
          <w:rFonts w:cs="Sylfaen" w:ascii="GHEA Grapalat" w:hAnsi="GHEA Grapalat"/>
          <w:szCs w:val="24"/>
          <w:lang w:val="ru-RU"/>
        </w:rPr>
        <w:t>բազմաբերդիմիջնակարգ</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Թաթուլ Մարտիրոս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Ներքին</w:t>
      </w:r>
      <w:r>
        <w:rPr>
          <w:rFonts w:cs="Sylfaen" w:ascii="GHEA Grapalat" w:hAnsi="GHEA Grapalat"/>
          <w:sz w:val="20"/>
          <w:lang w:val="af-ZA"/>
        </w:rPr>
        <w:t xml:space="preserve"> </w:t>
      </w:r>
      <w:r>
        <w:rPr>
          <w:rFonts w:cs="Sylfaen" w:ascii="GHEA Grapalat" w:hAnsi="GHEA Grapalat"/>
          <w:sz w:val="20"/>
          <w:lang w:val="ru-RU"/>
        </w:rPr>
        <w:t>բազմաբերդի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ՆԵՐՔԻՆ-ԲԱԶՄԱԲԵՐԴ–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Ներքին բազմաբերդիմիջնակարգ դպրոց</w:t>
      </w:r>
      <w:r>
        <w:rPr>
          <w:rFonts w:cs="Sylfaen" w:ascii="GHEA Grapalat" w:hAnsi="GHEA Grapalat"/>
          <w:sz w:val="20"/>
          <w:szCs w:val="20"/>
          <w:lang w:val="es-ES"/>
        </w:rPr>
        <w:t>-ի կողմից ՀՀ-ԱՄ-ՆԵՐՔԻՆ-ԲԱԶՄԱԲԵՐԴ–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ՆԵՐՔԻՆ-ԲԱԶՄԱԲԵՐԴ–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ՆԵՐՔԻՆ-ԲԱԶՄԱԲԵՐԴ–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ՆԵՐՔԻՆ-ԲԱԶՄԱԲԵՐԴ–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ՆԵՐՔԻՆ-ԲԱԶՄԱԲԵՐԴ–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ՆԵՐՔԻՆ-ԲԱԶՄԱԲԵՐԴ–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ՆԵՐՔԻՆ-ԲԱԶՄԱԲԵՐԴ–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ՆԵՐՔԻՆ-ԲԱԶՄԱԲԵՐԴ–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ՆԵՐՔԻՆ-ԲԱԶՄԱԲԵՐԴ–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ՆԵՐՔԻՆ-ԲԱԶՄԱԲԵՐԴ–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ՆԵՐՔԻՆ-ԲԱԶՄԱԲԵՐԴ–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ՆԵՐՔԻՆ-ԲԱԶՄԱԲԵՐԴ–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ՆԵՐՔԻՆ-ԲԱԶՄԱԲԵՐԴ–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ՆԵՐՔԻՆ-ԲԱԶՄԱԲԵՐԴ–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ՆԵՐՔԻՆ-ԲԱԶՄԱԲԵՐԴ–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ՆԵՐՔԻՆ-ԲԱԶՄԱԲԵՐԴ–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ՆԵՐՔԻՆ-ԲԱԶՄԱԲԵՐԴ–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ՆԵՐՔԻՆ-ԲԱԶՄԱԲԵՐԴ–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Ներքին բազմաբերդի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ՆԵՐՔԻՆ-ԲԱԶՄԱԲԵՐԴ–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Ներքին բազմաբերդիմիջնակարգ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ՆԵՐՔԻՆ-ԲԱԶՄԱԲԵՐԴ–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ՆԵՐՔԻՆ-ԲԱԶՄԱԲԵՐԴ–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ՆԵՐՔԻՆ-ԲԱԶՄԱԲԵՐԴ–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ՆԵՐՔԻՆ-ԲԱԶՄԱԲԵՐԴ–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ՆԵՐՔԻՆ-ԲԱԶՄԱԲԵՐԴ–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ՆԵՐՔԻՆ-ԲԱԶՄԱԲԵՐԴ–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Ներքին բազմաբերդիմիջնակարգ դպրոց ՊՈԱԿ-ի (այսուհետ` Պատվիրատու) կողմից կազմակերպված՝ ՀՀ-ԱՄ-ՆԵՐՔԻՆ-ԲԱԶՄԱԲԵՐԴ–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Ներքին բազմաբերդի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6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18113688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ՆԵՐՔԻՆ-ԲԱԶՄԱԲԵՐԴ–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ՆԵՐՔԻՆ-ԲԱԶՄԱԲԵՐԴ–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ՆԵՐՔԻՆ-ԲԱԶՄԱԲԵՐԴ–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Ներքին բազմաբերդի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6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1811368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ՆԵՐՔԻՆ-ԲԱԶՄԱԲԵՐԴ–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7T14:48:00Z</dcterms:modified>
  <cp:revision>567</cp:revision>
  <dc:subject/>
  <dc:title/>
</cp:coreProperties>
</file>