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hy-AM"/>
        </w:rPr>
        <w:t>«Պատմամշակութային արգելոց-թանգարանների և պատմական միջավայրի պահպանության ծառայություն» ՊՈԱԿ-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lang w:val="hy-AM"/>
        </w:rPr>
        <w:t xml:space="preserve">հյուրանոցային ծառայությունների </w:t>
      </w:r>
      <w:r>
        <w:rPr>
          <w:rFonts w:cs="Sylfaen" w:ascii="GHEA Grapalat" w:hAnsi="GHEA Grapalat"/>
          <w:sz w:val="20"/>
          <w:lang w:val="af-ZA"/>
        </w:rPr>
        <w:t>ձեռքբերման նպատակով կազմակերպված 3359424270 ծածկագրով գնման ընթացակարգ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արդյունքում </w:t>
      </w:r>
      <w:r>
        <w:rPr>
          <w:rFonts w:cs="Sylfaen" w:ascii="GHEA Grapalat" w:hAnsi="GHEA Grapalat"/>
          <w:sz w:val="20"/>
          <w:lang w:val="hy-AM"/>
        </w:rPr>
        <w:t>201</w:t>
      </w:r>
      <w:r>
        <w:rPr>
          <w:rFonts w:cs="Sylfaen" w:ascii="GHEA Grapalat" w:hAnsi="GHEA Grapalat"/>
          <w:sz w:val="20"/>
          <w:lang w:val="af-ZA"/>
        </w:rPr>
        <w:t>8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ապրիլ</w:t>
      </w:r>
      <w:r>
        <w:rPr>
          <w:rFonts w:cs="Sylfaen" w:ascii="GHEA Grapalat" w:hAnsi="GHEA Grapalat"/>
          <w:sz w:val="20"/>
          <w:lang w:val="hy-AM"/>
        </w:rPr>
        <w:t xml:space="preserve">ի </w:t>
      </w:r>
      <w:r>
        <w:rPr>
          <w:rFonts w:cs="Sylfaen" w:ascii="GHEA Grapalat" w:hAnsi="GHEA Grapalat"/>
          <w:sz w:val="20"/>
          <w:lang w:val="af-ZA"/>
        </w:rPr>
        <w:t>16-ին կնքված N 3359424270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"/>
        <w:gridCol w:w="487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15"/>
        <w:gridCol w:w="678"/>
        <w:gridCol w:w="36"/>
        <w:gridCol w:w="361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112"/>
        <w:gridCol w:w="146"/>
        <w:gridCol w:w="793"/>
      </w:tblGrid>
      <w:tr>
        <w:trPr>
          <w:trHeight w:val="146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7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0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ղթապան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4 2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4 2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արածաշրջանային թեմատիկ փորձագիտական խորհրդակցություն-հանդիպում՝ նվիրված Արևելյան Եվրոպայի երկրների կրոնական նշանակության Համաշխարհային ժառանգութայն հուշարձանների կայուն կառավարամանը ծրագրի շրջանակներում գիտաժողովի համար թվով 60 թղթապանակ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արածաշրջանային թեմատիկ փորձագիտական խորհրդակցություն-հանդիպում՝ նվիրված Արևելյան Եվրոպայի երկրների կրոնական նշանակության Համաշխարհային ժառանգութայն հուշարձանների կայուն կառավարամանը ծրագրի շրջանակներում գիտաժողովի համար թվով 60 թղթապանակ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ր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 1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 1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Տարածաշրջանային թեմատիկ փորձագիտական խորհրդակցություն-հանդիպում՝ նվիրված Արևելյան Եվրոպայի երկրների կրոնական նշանակության Համաշխարհային ժառանգութայն հուշարձանների կայուն կառավարամանը ծրագրի շրջանակներում գիտաժողովի համար թվով 60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րիչ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արածաշրջանային թեմատիկ փորձագիտական խորհրդակցություն-հանդիպում՝ նվիրված Արևելյան Եվրոպայի երկրների կրոնական նշանակության Համաշխարհային ժառանգութայն հուշարձանների կայուն կառավարամանը ծրագրի շրջանակներում գիտաժողովի համար թվով 60 գրիչ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Գնումների մասին ՀՀ օրենքի 23-րդ հոդված 1-ին մաս 1-ին կետ,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Հ կառավարության  2017 թվականի մայիսի 4-ի թիվ 526- Ն որոշման 23-րդ կետի 4-րդ ենթակետի 10 տող  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/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Նոյան Տապա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3 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3 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 7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 7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4 2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4 2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Նոյան Տապան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 7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 7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3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3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 1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 1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5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2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Նոյան Տապան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59424270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/2018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.12.201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տեսված չէ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2 30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2 300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2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Նոյան Տապան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 Երևան, Աբովյան փ. 8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եռ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91 31 70 07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ani.davtyan@noyantapan.a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30001012490100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514983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րթուր Ապեր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91 47-89-60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tur-ncso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«Պատմամշակութային արգելոց-թանգարանների և պատմական միջավայրի պահպանության ծառայություն» ՊՈԱԿ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Artur Aperyan</cp:lastModifiedBy>
  <cp:lastPrinted>2015-07-14T11:47:00Z</cp:lastPrinted>
  <dcterms:modified xsi:type="dcterms:W3CDTF">2018-04-16T11:54:00Z</dcterms:modified>
  <cp:revision>129</cp:revision>
  <dc:subject/>
  <dc:title>Ð²Úî²ð²ðàôÂÚàôÜ ´²ò  ÀÜÂ²ò²Î²ðàì  ÜàôØ   Î²î²ðºÈàô  Ø²êÆÜ</dc:title>
</cp:coreProperties>
</file>