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Arial" w:ascii="GHEA Grapalat" w:hAnsi="GHEA Grapalat"/>
          <w:sz w:val="20"/>
          <w:lang w:val="hy-AM"/>
        </w:rPr>
        <w:t>ՄԱԼԲԵՐԻ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Arial" w:ascii="GHEA Grapalat" w:hAnsi="GHEA Grapalat"/>
          <w:sz w:val="20"/>
          <w:lang w:val="hy-AM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աշրջանառությ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կարգ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պասարկ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</w:t>
      </w:r>
      <w:r>
        <w:rPr>
          <w:rFonts w:cs="Arial" w:ascii="GHEA Grapalat" w:hAnsi="GHEA Grapalat"/>
          <w:sz w:val="20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</w:t>
      </w:r>
      <w:r>
        <w:rPr>
          <w:rFonts w:cs="GHEA Grapalat" w:ascii="GHEA Grapalat" w:hAnsi="GHEA Grapalat"/>
          <w:sz w:val="20"/>
          <w:lang w:val="hy-AM"/>
        </w:rPr>
        <w:t>ՄԱ</w:t>
      </w:r>
      <w:r>
        <w:rPr>
          <w:rFonts w:cs="GHEA Grapalat" w:ascii="GHEA Grapalat" w:hAnsi="GHEA Grapalat"/>
          <w:sz w:val="20"/>
          <w:lang w:val="af-ZA"/>
        </w:rPr>
        <w:t>ԾՁԲ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-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ԼԲ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ստաթղթաշրջանառ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ԼԲ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ստաթղթաշրջանառ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ԼԲ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ստաթղթաշրջանառ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հոդված 23-ի 1-ին մասի 1-ին կետ, ՀՀ կառավ. ՀՀ կառավ. 526-Ն որոշման կարգի 23-րդ մասի 4-րդ կետի աղյուսակի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ի Իքս Սոֆթ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-ասխանու-թյուն պայմանա-գրով նախատես-ված գործունե-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ի Իքս Սոֆթ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ի Իքս Սոֆթ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Բաղրամյան 24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093 43-28-2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perations@vxsoft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es-ES"/>
              </w:rPr>
              <w:t>157002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083606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es-ES"/>
              </w:rPr>
              <w:t>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026179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3T19:42:00Z</cp:lastPrinted>
  <dcterms:modified xsi:type="dcterms:W3CDTF">2024-01-24T05:17:00Z</dcterms:modified>
  <cp:revision>95</cp:revision>
  <dc:subject/>
  <dc:title>Ð²Úî²ð²ðàôÂÚàôÜ ´²ò  ÀÜÂ²ò²Î²ðàì  ÜàôØ   Î²î²ðºÈàô  Ø²êÆÜ</dc:title>
</cp:coreProperties>
</file>