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 xml:space="preserve">ՍՄՔՀ-ԳՀԱՇՁԲ-18/01 </w:t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eastAsia="GHEA Grapalat" w:cs="Sylfaen" w:ascii="GHEA Grapalat" w:hAnsi="GHEA Grapalat"/>
          <w:b w:val="false"/>
          <w:sz w:val="20"/>
          <w:lang w:val="af-ZA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>Քաջարանի համայնքապետարանը ստորև ներկայացնում է իր կարիքների համար խոսակցասարքերի տեղադրման աշխատանքների կատարման  նպատակով կազմակերպված ՍՄՔՀ-ԳՀԱՇՁԲ-18/01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133"/>
        <w:gridCol w:w="2089"/>
        <w:gridCol w:w="1879"/>
        <w:gridCol w:w="1948"/>
      </w:tblGrid>
      <w:tr>
        <w:trPr>
          <w:trHeight w:val="6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Չափաբաժնի համա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նկարագրությու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դեպքու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/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/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>1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5"/>
                <w:szCs w:val="15"/>
              </w:rPr>
              <w:t>մ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եկ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շենք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մուտքում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տեղադր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վող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խոսակցասարք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5"/>
                <w:szCs w:val="15"/>
              </w:rPr>
              <w:t>դոմոֆո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ամար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նհրաժեշտ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նյութեր՝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184" w:hanging="0"/>
              <w:jc w:val="both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բնակարանում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տեղադրվող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կանչ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ստանալու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հեռախոս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/UKP-7/, 32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հատ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  <w:tab w:val="left" w:pos="270" w:leader="none"/>
              </w:tabs>
              <w:spacing w:lineRule="auto" w:line="360"/>
              <w:ind w:left="184" w:hanging="0"/>
              <w:jc w:val="both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Դոմոֆոնի կանչի վահանակ /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БВД-310 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R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/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,1 հատ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184" w:hanging="0"/>
              <w:jc w:val="both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Դոմոֆոնի ղեկավարման բլոկ 20-ից ավելի բնակարանի համար /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БУД -30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К-80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 xml:space="preserve"> /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 , 1 հատ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184" w:hanging="0"/>
              <w:jc w:val="both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Դռների մեխանիկական հրիչ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/ 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ZC61Y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/, 2 հատ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184" w:hanging="0"/>
              <w:jc w:val="both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 xml:space="preserve">Էլեկտրամագնիսական փական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ML300M-40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/, 2 </w:t>
            </w:r>
            <w:r>
              <w:rPr>
                <w:rFonts w:cs="Sylfaen" w:ascii="GHEA Grapalat" w:hAnsi="GHEA Grapalat"/>
                <w:sz w:val="15"/>
                <w:szCs w:val="15"/>
                <w:lang w:val="ru-RU"/>
              </w:rPr>
              <w:t>հատ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184" w:hanging="0"/>
              <w:jc w:val="both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 xml:space="preserve">Ելքի կոճակ /EXIT 300M/ 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, 2 հատ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184" w:hanging="0"/>
              <w:jc w:val="both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Էլեկտրոնային բանա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EM Marin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e/,180 հատ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184" w:hanging="0"/>
              <w:jc w:val="both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Հոսանքի աղբյուր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A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2 V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,2 հատ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184" w:hanging="0"/>
              <w:jc w:val="both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Մալուխ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/КСПВ 16*0,40/,100 մ 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184" w:hanging="0"/>
              <w:jc w:val="both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Մալուխ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/КСПВ 2*0,40/,320 մ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184" w:hanging="0"/>
              <w:jc w:val="both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Մոնտաժման տուփ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/ 30 մմ*40մմ*15մմ / 1 հատ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184" w:hanging="0"/>
              <w:jc w:val="both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Մոնտաժման տուփ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/ 10 մմ*10մմ/ ,9 հատ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184" w:hanging="0"/>
              <w:jc w:val="both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Մալուխ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/ШВПП 2*0,75 /, 10 մ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184" w:hanging="0"/>
              <w:jc w:val="both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ՊՎՔ  ճկախողովակ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/ 25 մմ-անոց 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տրամագծով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>/ ,100 մ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184" w:hanging="0"/>
              <w:jc w:val="both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ՊՎՔ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 xml:space="preserve"> ճկախողովակ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 /16 մմ-անոց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 xml:space="preserve">  տրամագծով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 / ,15 մ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184" w:hanging="0"/>
              <w:jc w:val="both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Ճկախողովակի ամրակ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/25 մմ-անոց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 xml:space="preserve">  տրամագծով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/ ,100 հատ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360"/>
              <w:ind w:left="184" w:hanging="0"/>
              <w:jc w:val="both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Ճկախողովակի ամրակ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 / 16 մմ-անոց</w:t>
            </w: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 xml:space="preserve">  տրամագծով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/ ,15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 w:eastAsia="en-US"/>
              </w:rPr>
            </w:pPr>
            <w:r>
              <w:rPr>
                <w:rFonts w:cs="Arial Unicode" w:ascii="Arial Unicode" w:hAnsi="Arial Unicode"/>
                <w:sz w:val="15"/>
                <w:szCs w:val="15"/>
                <w:lang w:val="en-US" w:eastAsia="en-US"/>
              </w:rPr>
              <w:t>«</w:t>
            </w:r>
            <w:r>
              <w:rPr>
                <w:rFonts w:cs="GHEA Grapalat" w:ascii="GHEA Grapalat" w:hAnsi="GHEA Grapalat"/>
                <w:sz w:val="15"/>
                <w:szCs w:val="15"/>
                <w:lang w:val="en-US" w:eastAsia="en-US"/>
              </w:rPr>
              <w:t>Սմարթ Քոմունիքեյշնս</w:t>
            </w:r>
            <w:r>
              <w:rPr>
                <w:rFonts w:cs="Arial Unicode" w:ascii="Arial Unicode" w:hAnsi="Arial Unicode"/>
                <w:sz w:val="15"/>
                <w:szCs w:val="15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15"/>
                <w:szCs w:val="15"/>
                <w:lang w:val="en-US" w:eastAsia="en-US"/>
              </w:rPr>
              <w:t xml:space="preserve"> ՍՊ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5"/>
                <w:szCs w:val="15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5"/>
                <w:szCs w:val="15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5"/>
                <w:szCs w:val="15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5"/>
                <w:szCs w:val="15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2-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3-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>4-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af-ZA"/>
              </w:rPr>
              <w:t>կետ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Էլեկտրոնային armeps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ամակարգ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միջոցով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մասնակցի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ողմից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ներկայացված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այտում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բացակայում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են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բոլոր</w:t>
            </w: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  <w:t xml:space="preserve"> pdf </w:t>
            </w:r>
            <w:r>
              <w:rPr>
                <w:rFonts w:cs="GHEA Grapalat" w:ascii="GHEA Grapalat" w:hAnsi="GHEA Grapalat"/>
                <w:sz w:val="15"/>
                <w:szCs w:val="15"/>
              </w:rPr>
              <w:t>ֆայլ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ՍՄՔՀ-ԳՀԱՇՁԲ-18/01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>Գայանե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3570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ayane_khachatryan_9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Քաջարանի համայնքապետարան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3:00Z</dcterms:created>
  <dc:creator>NAT</dc:creator>
  <dc:description/>
  <dc:language>en-US</dc:language>
  <cp:lastModifiedBy>User</cp:lastModifiedBy>
  <cp:lastPrinted>2012-06-13T10:43:00Z</cp:lastPrinted>
  <dcterms:modified xsi:type="dcterms:W3CDTF">2018-03-12T07:24:00Z</dcterms:modified>
  <cp:revision>3</cp:revision>
  <dc:subject/>
  <dc:title>Ð²Úî²ð²ðàôÂÚàôÜ ´²ò  ÀÜÂ²ò²Î²ðàì  ÜàôØ   Î²î²ðºÈàô  Ø²êÆÜ</dc:title>
</cp:coreProperties>
</file>