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4524" w:leader="none"/>
        </w:tabs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րազդանի համայնքապետարանը ստորև ներկայացնում է &lt;&lt;Հրազդանքաղլույս&gt;&gt; ՀՈԱԿ-ի իր կարիքների համար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Փողոցային լույս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ԿՄՀՔ-ԳՀԱՊՁԲ-21/03</w:t>
      </w:r>
      <w:r>
        <w:rPr>
          <w:rFonts w:cs="Sylfaen" w:ascii="GHEA Grapalat" w:hAnsi="GHEA Grapalat"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1 թվականի </w:t>
      </w:r>
      <w:r>
        <w:rPr>
          <w:rFonts w:cs="Sylfaen" w:ascii="GHEA Grapalat" w:hAnsi="GHEA Grapalat"/>
          <w:sz w:val="20"/>
          <w:lang w:val="hy-AM"/>
        </w:rPr>
        <w:t xml:space="preserve">փետրվարի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  <w:t>&lt;&lt;ԿՄՀՔ-ԳՀԱՊՁԲ-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&gt;&gt;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5"/>
        <w:gridCol w:w="485"/>
        <w:gridCol w:w="89"/>
        <w:gridCol w:w="228"/>
        <w:gridCol w:w="616"/>
        <w:gridCol w:w="18"/>
        <w:gridCol w:w="130"/>
        <w:gridCol w:w="27"/>
        <w:gridCol w:w="144"/>
        <w:gridCol w:w="509"/>
        <w:gridCol w:w="44"/>
        <w:gridCol w:w="309"/>
        <w:gridCol w:w="457"/>
        <w:gridCol w:w="221"/>
        <w:gridCol w:w="49"/>
        <w:gridCol w:w="419"/>
        <w:gridCol w:w="192"/>
        <w:gridCol w:w="19"/>
        <w:gridCol w:w="151"/>
        <w:gridCol w:w="15"/>
        <w:gridCol w:w="7"/>
        <w:gridCol w:w="367"/>
        <w:gridCol w:w="360"/>
        <w:gridCol w:w="357"/>
        <w:gridCol w:w="342"/>
        <w:gridCol w:w="177"/>
        <w:gridCol w:w="17"/>
        <w:gridCol w:w="14"/>
        <w:gridCol w:w="173"/>
        <w:gridCol w:w="339"/>
        <w:gridCol w:w="111"/>
        <w:gridCol w:w="425"/>
        <w:gridCol w:w="18"/>
        <w:gridCol w:w="180"/>
        <w:gridCol w:w="39"/>
        <w:gridCol w:w="311"/>
        <w:gridCol w:w="283"/>
        <w:gridCol w:w="94"/>
        <w:gridCol w:w="154"/>
        <w:gridCol w:w="22"/>
        <w:gridCol w:w="6"/>
        <w:gridCol w:w="88"/>
        <w:gridCol w:w="133"/>
        <w:gridCol w:w="942"/>
        <w:gridCol w:w="30"/>
        <w:gridCol w:w="109"/>
        <w:gridCol w:w="94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Փողոցային լույսեր /LED/1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W 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 6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 650 00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ոսանքի լարում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V/ –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А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85-265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Ցանցի հաճախական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HZ/-50-60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Սպառվող հզորություն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W/ - 100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սային հոսք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Lm/- 12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Հզորության գործակ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Pf/  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pt-BR"/>
              </w:rPr>
              <w:t>&gt;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95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ւնահաղորդման ինդեք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Ra/ - &gt;8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Գունային ջերմ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K/ - 4000  -    5000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Ջերմադիմացկու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- 20_+50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յսի ճառագայթի անկյու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120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րջակա միջավայրի ներգործությունից պաշտպանվածության 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IP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65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շխատանքային ժամ – 50 000       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sm/- 50*18*5 - 53*20*8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Զանգված: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kg/ - 1.42 – 1.62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Երաշխիքային սպասարկում/տարի/ 3  Հետերաշխիքային սպասարկում/տարի/ - 2                                                    Նախատեսված է փողոցի լուսավորության համար; Ապր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կ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ֆիկատ և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ինեն չ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ոսանքի լարում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V/ –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А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85-265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Ցանցի հաճախական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HZ/-50-60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Սպառվող հզորություն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W/ - 100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սային հոսք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Lm/- 12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Հզորության գործակ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Pf/  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pt-BR"/>
              </w:rPr>
              <w:t>&gt;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95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ւնահաղորդման ինդեք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Ra/ - &gt;8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Գունային ջերմ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K/ - 4000  -    5000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Ջերմադիմացկու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- 20_+50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յսի ճառագայթի անկյու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120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րջակա միջավայրի ներգործությունից պաշտպանվածության 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IP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65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շխատանքային ժամ – 50 000       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sm/- 50*18*5 - 53*20*8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Զանգված: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kg/ - 1.42 – 1.62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Երաշխիքային սպասարկում/տարի/ 3  Հետերաշխիքային սպասարկում/տարի/ - 2                                                    Նախատեսված է փողոցի լուսավորության համար; Ապր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կ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ֆիկատ և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ինեն չօգտագործվ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Փողոցային լույսեր /LED/1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W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9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90000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ոսանքի լարում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V/ –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А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85-265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Ցանցի հաճախական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HZ/-50-60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Սպառվող հզորություն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W/ - 50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սային հոսք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Lm/- 6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Հզորության գործակ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Pf/  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pt-BR"/>
              </w:rPr>
              <w:t>&gt;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95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ւնահաղորդման ինդեք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Ra/ - &gt;8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Գունային ջերմ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K/ - 4000-5000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Ջերմադիմացկու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- 20_+50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յսի ճառագայթի անկյու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120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Շրջակա միջավայրի ներգործությունից պաշտպանվածության աստիճ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IP 65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շխատանքային ժամ – 50 000       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sm/- 40*12*5 - 48*16*8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աշ: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kg/ - 0.92-1.12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Երաշխիքային սպասարկում /տարի/ 3                                                      Նախատեսված է փողոցի լուսավորության համար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պր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կ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ֆիկատ և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ինեն չ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ոսանքի լարում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V/ –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А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85-265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Ցանցի հաճախական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HZ/-50-60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Սպառվող հզորությունը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W/ - 50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սային հոսք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Lm/- 6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Հզորության գործակից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Pf/  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pt-BR"/>
              </w:rPr>
              <w:t>&gt;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95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ւնահաղորդման ինդեք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/Ra/ - &gt;8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Գունային ջերմաստիճ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K/ - 4000-5000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Ջերմադիմացկու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C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 - 20_+50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ույսի ճառագայթի անկյու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120 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Շրջակա միջավայրի ներգործությունից պաշտպանվածության աստիճ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– IP 65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վ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շխատանքային ժամ – 50 000       Չափս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 sm/- 40*12*5 - 48*16*8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աշ: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 xml:space="preserve">/kg/ - 0.92-1.12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Երաշխիքային սպասարկում /տարի/ 3                                                      Նախատեսված է փողոցի լուսավորության համար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պր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ն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կ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ֆիկատ և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ինեն չ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2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 ԱՐՄԱ ԹՐԵՅԴ&gt;&gt; 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0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15 000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1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69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69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lt;&lt;ԳԼՈԲԱԼ ՇԻՆ &gt;&gt;  ՍՊԸ  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7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7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76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76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ԱԼԵՔ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916 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916 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83.33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83.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5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50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Լ ՋԵՆ&gt;&gt;  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8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80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&gt;&gt;  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3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3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608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608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ՊՐՈՖՍԻՍՏԵՄ &gt;&gt;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/Ձ ԱՐԱՐԱՏ ԴԱՐԲԻՆՅԱՆ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0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00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ՄՈՎՍԵՍ ՇԱՀԻՆՅԱՆ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3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-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35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350 000</w:t>
            </w:r>
          </w:p>
        </w:tc>
      </w:tr>
      <w:tr>
        <w:trPr>
          <w:trHeight w:val="47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ՌԼԵՆ ԱՌԱՈՒՍՏԱՄՅԱՆ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98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 9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9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97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38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385 000</w:t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 ԱՐՄԱ ԹՐԵՅԴ&gt;&gt;  ՍՊ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 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 500 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3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30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 80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 800 0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ԱԼԵՔ&gt;&gt; ՍՊ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5 666 66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5 666 666.7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133.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133.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 800.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 800.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Լ ՋԵՆ&gt;&gt;   ՍՊ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 458 333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1 458 333.3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291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 291 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3 75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3 750 0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&gt;&gt;   ՍՊ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1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8 114 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62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 628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9 7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9 768 0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ՊՐՈՖՍԻՍՏԵՄ &gt;&gt; ՍՊ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 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/Ձ ԱՐԱՐԱՏ ԴԱՐԲԻՆՅԱՆ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8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800 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---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80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800 0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ՄՈՎՍԵՍ ՇԱՀԻՆՅԱՆ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250 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---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--------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25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250 000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ՌԼԵՆ ԱՌԱՈՒՍՏԱՄՅԱՆ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34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345 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06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 069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 41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 414 000</w:t>
            </w:r>
          </w:p>
        </w:tc>
      </w:tr>
      <w:tr>
        <w:trPr>
          <w:trHeight w:val="29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հրավի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--------</w:t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 ԱՐՄԱ ԹՐԵՅԴ&gt;&gt; 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lt;&lt;ԳԼՈԲԱԼ ՇԻՆ &gt;&gt;  ՍՊԸ  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ԱԼԵՔ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ԷԼ ՋԵՆ&gt;&gt;  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&gt;&gt;  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ՊՐՈՖՍԻՍՏԵՄ 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/Ձ ԱՐԱՐԱՏ ԴԱՐԲԻՆ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ՄՈՎՍԵՍ ՇԱՀԻՆ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ԿԱՌԼԵՆ ԱՌԱՈՒՍՏԱՄՅԱՆ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------------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21թ.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21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18.05.2020թ. 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 02.2021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21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ԼԱՅ  ԹԻՆԳ &gt;&gt; 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ԿՄՀ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03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.02.2021թ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21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-------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 376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1 37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լ.-փոստ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footnoteReference w:id="9"/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ԼԱՅ  ԹԻՆԳ &gt;&gt; ՍՊԸ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Երևան, Ալեք Մանուկյան 10,24/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ightinggroup1998@gmail.com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Style w:val="Layout"/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157002507307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613298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.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12900924 /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2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րիստինե 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46-01-51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ghdasaryan_197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Հրազդանի համայա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Sylfaen" w:hAnsi="Sylfaen" w:eastAsia="Calibri" w:cs="Sylfae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0:00Z</dcterms:created>
  <dc:creator>NAT</dc:creator>
  <dc:description/>
  <cp:keywords/>
  <dc:language>en-US</dc:language>
  <cp:lastModifiedBy>user04</cp:lastModifiedBy>
  <cp:lastPrinted>2020-06-05T04:57:00Z</cp:lastPrinted>
  <dcterms:modified xsi:type="dcterms:W3CDTF">2021-02-13T07:56:00Z</dcterms:modified>
  <cp:revision>33</cp:revision>
  <dc:subject/>
  <dc:title>Ð²Úî²ð²ðàôÂÚàôÜ ´²ò  ÀÜÂ²ò²Î²ðàì  ÜàôØ   Î²î²ðºÈàô  Ø²êÆÜ</dc:title>
</cp:coreProperties>
</file>