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bCs/>
          <w:color w:val="FF0000"/>
          <w:sz w:val="18"/>
          <w:szCs w:val="18"/>
          <w:lang w:val="af-ZA"/>
        </w:rPr>
        <w:t xml:space="preserve">գրքերի </w:t>
      </w:r>
      <w:r>
        <w:rPr>
          <w:rFonts w:cs="Sylfaen" w:ascii="GHEA Grapalat" w:hAnsi="GHEA Grapalat"/>
          <w:bCs/>
          <w:sz w:val="18"/>
          <w:szCs w:val="18"/>
          <w:lang w:val="af-ZA"/>
        </w:rPr>
        <w:t>ձեռքբերման նպատակով կազմակերպված ԳՀԱՊՁԲ-12/6 ծածկագրով գնման ընթացակարգի արդյունքում 2017 թվականի նոյեմբերի 22-ին</w:t>
      </w:r>
      <w:r>
        <w:rPr>
          <w:rFonts w:cs="Sylfaen" w:ascii="GHEA Grapalat" w:hAnsi="GHEA Grapalat"/>
          <w:bCs/>
          <w:color w:val="000000"/>
          <w:sz w:val="18"/>
          <w:szCs w:val="18"/>
          <w:lang w:val="af-ZA"/>
        </w:rPr>
        <w:t xml:space="preserve"> կնքված N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 ԳՀԱՊՁԲ-12/6-1 պայմանագրի մասին տեղեկատվությունը`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85"/>
        <w:gridCol w:w="48"/>
        <w:gridCol w:w="42"/>
        <w:gridCol w:w="228"/>
        <w:gridCol w:w="630"/>
        <w:gridCol w:w="134"/>
        <w:gridCol w:w="27"/>
        <w:gridCol w:w="199"/>
        <w:gridCol w:w="498"/>
        <w:gridCol w:w="12"/>
        <w:gridCol w:w="180"/>
        <w:gridCol w:w="634"/>
        <w:gridCol w:w="161"/>
        <w:gridCol w:w="49"/>
        <w:gridCol w:w="176"/>
        <w:gridCol w:w="243"/>
        <w:gridCol w:w="139"/>
        <w:gridCol w:w="43"/>
        <w:gridCol w:w="295"/>
        <w:gridCol w:w="90"/>
        <w:gridCol w:w="90"/>
        <w:gridCol w:w="270"/>
        <w:gridCol w:w="128"/>
        <w:gridCol w:w="232"/>
        <w:gridCol w:w="165"/>
        <w:gridCol w:w="16"/>
        <w:gridCol w:w="74"/>
        <w:gridCol w:w="268"/>
        <w:gridCol w:w="381"/>
        <w:gridCol w:w="339"/>
        <w:gridCol w:w="265"/>
        <w:gridCol w:w="149"/>
        <w:gridCol w:w="153"/>
        <w:gridCol w:w="167"/>
        <w:gridCol w:w="273"/>
        <w:gridCol w:w="77"/>
        <w:gridCol w:w="386"/>
        <w:gridCol w:w="173"/>
        <w:gridCol w:w="174"/>
        <w:gridCol w:w="257"/>
        <w:gridCol w:w="117"/>
        <w:gridCol w:w="119"/>
        <w:gridCol w:w="47"/>
        <w:gridCol w:w="540"/>
        <w:gridCol w:w="48"/>
        <w:gridCol w:w="146"/>
        <w:gridCol w:w="796"/>
      </w:tblGrid>
      <w:tr>
        <w:trPr>
          <w:trHeight w:val="1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պագրված այլ գրքեր, այդ թվում՝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it-IT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Ենոր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սրաթյանի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՛՛Ապրիլյան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առօրյա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ռճակատում՛՛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իրքը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0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it-IT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it-IT"/>
              </w:rPr>
              <w:t xml:space="preserve">60*84 1/16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չափսի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տեքստի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տպագրությունը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օֆսեթ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80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գր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սպիտակ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թղթով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կավճապատ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ծավալը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167</w:t>
            </w:r>
            <w:r>
              <w:rPr>
                <w:rFonts w:cs="Arial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ջ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փափուկ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կազմ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գունավոր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>: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it-IT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it-IT"/>
              </w:rPr>
              <w:t xml:space="preserve">60*84 1/16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չափսի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տեքստի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տպագրությունը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օֆսեթ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80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գր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սպիտակ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թղթով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կավճապատ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ծավալը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167</w:t>
            </w:r>
            <w:r>
              <w:rPr>
                <w:rFonts w:cs="Arial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ջ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փափուկ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կազմ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գունավոր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>: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it-IT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ոհար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րտիկյանի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՛՛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պրելու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անաձև՛՛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իրքը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2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2000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Գիրք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տասներորդ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թուղթը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օֆսեթ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չափսը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` 60x84/8, 346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էջ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կոշտ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կազմ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գունավոր</w:t>
            </w:r>
            <w:r>
              <w:rPr>
                <w:rFonts w:cs="Arial" w:ascii="GHEA Grapalat" w:hAnsi="GHEA Grapalat"/>
                <w:sz w:val="10"/>
                <w:szCs w:val="10"/>
                <w:lang w:val="it-IT"/>
              </w:rPr>
              <w:t>: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Գիրք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տասներորդ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թուղթը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օֆսեթ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չափսը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` 60x84/8, 346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էջ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կոշտ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կազմ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գունավոր</w:t>
            </w:r>
            <w:r>
              <w:rPr>
                <w:rFonts w:cs="Arial" w:ascii="GHEA Grapalat" w:hAnsi="GHEA Grapalat"/>
                <w:sz w:val="10"/>
                <w:szCs w:val="10"/>
                <w:lang w:val="it-IT"/>
              </w:rPr>
              <w:t>: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it-IT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Ղուկաս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Ղուկասովի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՛՛Հայ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վանի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զորահրամանատարը՛՛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իրքը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it-IT"/>
              </w:rPr>
              <w:t xml:space="preserve">60*84 1/16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չափսի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տեքստի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տպագրությունը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օֆսեթ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70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գր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./1.8/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սպիտակ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թղթով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կավճապատ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ծավալը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7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տպ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մամուլ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կոշտ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կազմ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գունավոր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15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գունավոր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լուսանկար</w:t>
            </w:r>
            <w:r>
              <w:rPr>
                <w:rFonts w:cs="Arial" w:ascii="GHEA Grapalat" w:hAnsi="GHEA Grapalat"/>
                <w:sz w:val="10"/>
                <w:szCs w:val="10"/>
                <w:lang w:val="it-IT"/>
              </w:rPr>
              <w:t>: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it-IT"/>
              </w:rPr>
              <w:t xml:space="preserve">60*84 1/16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չափսի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տեքստի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տպագրությունը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օֆսեթ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70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գր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./1.8/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սպիտակ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թղթով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կավճապատ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ծավալը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7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տպ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մամուլ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կոշտ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կազմ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գունավոր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15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գունավոր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լուսանկար</w:t>
            </w:r>
            <w:r>
              <w:rPr>
                <w:rFonts w:cs="Arial" w:ascii="GHEA Grapalat" w:hAnsi="GHEA Grapalat"/>
                <w:sz w:val="10"/>
                <w:szCs w:val="10"/>
                <w:lang w:val="it-IT"/>
              </w:rPr>
              <w:t>: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it-IT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՛՛Սարդարապատ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. </w:t>
            </w:r>
            <w:r>
              <w:rPr>
                <w:rFonts w:cs="Arial" w:ascii="GHEA Grapalat" w:hAnsi="GHEA Grapalat"/>
                <w:sz w:val="12"/>
                <w:szCs w:val="12"/>
              </w:rPr>
              <w:t>Հաղթանակների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նօրրան՛՛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ձայնասկավառակով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/ </w:t>
            </w:r>
            <w:r>
              <w:rPr>
                <w:rFonts w:cs="Arial" w:ascii="GHEA Grapalat" w:hAnsi="GHEA Grapalat"/>
                <w:sz w:val="12"/>
                <w:szCs w:val="12"/>
              </w:rPr>
              <w:t>գիրքը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00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it-IT"/>
              </w:rPr>
              <w:t xml:space="preserve">70*84 1/16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չափսի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տեքստի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տպագրությունը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օֆսեթ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80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գր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գունավոր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ծավալը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20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էջ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փափուկ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կազմ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գունավոր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նկարները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գունավոր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կցված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Սարդարապատ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ստեղծագործության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ձայնասկավառակը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երաժշտություն՝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Էդգար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Հովհաննիսյանի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խոսք՝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Պարույր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Սևակի</w:t>
            </w:r>
            <w:r>
              <w:rPr>
                <w:rFonts w:cs="Arial" w:ascii="GHEA Grapalat" w:hAnsi="GHEA Grapalat"/>
                <w:sz w:val="10"/>
                <w:szCs w:val="10"/>
                <w:lang w:val="it-IT"/>
              </w:rPr>
              <w:t>: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it-IT"/>
              </w:rPr>
              <w:t xml:space="preserve">70*84 1/16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չափսի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տեքստի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տպագրությունը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օֆսեթ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80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գր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գունավոր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ծավալը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20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էջ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փափուկ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կազմ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գունավոր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նկարները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գունավոր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կցված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Սարդարապատ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ստեղծագործության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ձայնասկավառակը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երաժշտություն՝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Էդգար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Հովհաննիսյանի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խոսք՝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Պարույր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Սևակի</w:t>
            </w:r>
            <w:r>
              <w:rPr>
                <w:rFonts w:cs="Arial" w:ascii="GHEA Grapalat" w:hAnsi="GHEA Grapalat"/>
                <w:sz w:val="10"/>
                <w:szCs w:val="10"/>
                <w:lang w:val="it-IT"/>
              </w:rPr>
              <w:t>: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Արծրուն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ովհաննիսյանի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՛՛Ռազմարվեստ՛՛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իրքը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տոր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1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0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0000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it-IT"/>
              </w:rPr>
              <w:t xml:space="preserve">70*100 1/16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չափսի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տեքստի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տպագրությունը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օֆսեթ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80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գր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սպիտակ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թղթով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ծավալը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49,5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տպ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մամուլ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+2,25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մամ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ներդիր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կոշտ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կազմ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գունավոր</w:t>
            </w:r>
            <w:r>
              <w:rPr>
                <w:rFonts w:cs="Arial" w:ascii="GHEA Grapalat" w:hAnsi="GHEA Grapalat"/>
                <w:sz w:val="10"/>
                <w:szCs w:val="10"/>
                <w:lang w:val="it-IT"/>
              </w:rPr>
              <w:t>: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it-IT"/>
              </w:rPr>
              <w:t xml:space="preserve">70*100 1/16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չափսի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տեքստի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տպագրությունը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օֆսեթ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80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գր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սպիտակ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թղթով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ծավալը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49,5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տպ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մամուլ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+2,25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մամ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ներդիր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կոշտ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կազմ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գունավոր</w:t>
            </w:r>
            <w:r>
              <w:rPr>
                <w:rFonts w:cs="Arial" w:ascii="GHEA Grapalat" w:hAnsi="GHEA Grapalat"/>
                <w:sz w:val="10"/>
                <w:szCs w:val="10"/>
                <w:lang w:val="it-IT"/>
              </w:rPr>
              <w:t>: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it-IT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ավիթ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կոբյանի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՛՛Հողի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դողը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տքերի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ակ՛՛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իրքը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it-IT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it-IT"/>
              </w:rPr>
              <w:t xml:space="preserve">70*100 1/16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չափսի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տեքստի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տպագրությունը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օֆսեթ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80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գր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սպիտակ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թղթով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կավճապատ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ծավալը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120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էջ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կոշտ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կազմ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գունավոր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70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գունավոր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լուսանկար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it-IT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it-IT"/>
              </w:rPr>
              <w:t xml:space="preserve">70*100 1/16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չափսի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տեքստի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տպագրությունը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օֆսեթ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80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գր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սպիտակ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թղթով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կավճապատ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ծավալը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120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էջ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կոշտ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կազմ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գունավոր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70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գունավոր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լուսանկար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7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it-IT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ժելա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երյանի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՛՛Հնագույն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տմական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կայություններ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յ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ռազմիկի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սին՛՛</w:t>
            </w:r>
            <w:r>
              <w:rPr>
                <w:rFonts w:cs="Arial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իրքը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it-IT"/>
              </w:rPr>
              <w:t xml:space="preserve">60*84 1/16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չափսի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տեքստի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տպագրությունը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օֆսեթ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80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գր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սպիտակ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թղթով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ծավալը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5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տպ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մամուլ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փափուկ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կազմ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գունավոր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it-IT"/>
              </w:rPr>
              <w:t xml:space="preserve">60*84 1/16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չափսի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տեքստի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տպագրությունը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օֆսեթ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80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գր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սպիտակ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թղթով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ծավալը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5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տպ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մամուլ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փափուկ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կազմ</w:t>
            </w:r>
            <w:r>
              <w:rPr>
                <w:rFonts w:cs="Arial Armenian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գունավոր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«Գնումների մասին» ՀՀ օրենքի 22-րդ հոդվածի և  ՀՀ կառավարության 04.05.2017թ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526-Ն որոշման 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  <w:lang w:val="es-ES"/>
              </w:rPr>
              <w:t>80-րդ կետի պահանջներով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նման համար ֆինանսական միջոցները նախատեսված են 21.08.17.թ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ուցման N 12-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ոփոխությունների և կամ լրացումների մեջ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.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23" w:hRule="atLeast"/>
        </w:trPr>
        <w:tc>
          <w:tcPr>
            <w:tcW w:w="603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186" w:hRule="atLeast"/>
        </w:trPr>
        <w:tc>
          <w:tcPr>
            <w:tcW w:w="603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4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ածախնդիր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5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5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5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5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ածախնդիր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85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85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8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8500</w:t>
            </w:r>
          </w:p>
        </w:tc>
      </w:tr>
      <w:tr>
        <w:trPr>
          <w:trHeight w:val="134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ածախնդիր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2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2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2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2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ածախնդիր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8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8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8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8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ածախնդիր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5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5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5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5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ածախնդիր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8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8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8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8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ածախնդիր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Հիմք ընդունելով Գնումների մասին ՀՀ օրենքի 38-րդ հոդվածի 1-ին կետի 1-ին ենթակետը, սույն ընթացակարգի հրավերի 8.5 և 8.6 կետերը և քանի որ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«ՀՀ ՊՆ ՆՏԱԴ-ԳՀԱՊՁԲ-12/6»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ծածկագրով ընթացակարգին հայտ է ներկայացրել միայն մեկ մասնակից, գնահատող հանձնաժողովը որոշեց, գների նվազեցման նպատակով 01.11.2017թ. ժամը 11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es-ES"/>
              </w:rPr>
              <w:t>0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ին ՀՀ ՊՆ ՆՏԱԴ ԳՓՁ վարչության նիստերի դահլիճում (ք. Երևան, Բագրևանդի 5) կազմակերպել բանակցություններ: Հրավիրված բանակցության «Արկածախնդիր» ՍՊԸ-ի ներկայացուցիչը չի ներկայացել, գնահատող հանձնաժողովը հիմք է ընդունել մասնակցի կողմից հայտով ներկայացրած գնային առաջարկը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ն</w:t>
            </w:r>
          </w:p>
        </w:tc>
        <w:tc>
          <w:tcPr>
            <w:tcW w:w="87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3" w:hRule="atLeast"/>
        </w:trPr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.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92" w:hRule="atLeast"/>
        </w:trPr>
        <w:tc>
          <w:tcPr>
            <w:tcW w:w="522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2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.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.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, 2, 3, 4, 5, 6, 7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ածախնդիր ՍՊԸ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ՀԱՊՁԲ-12/6-1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.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0.12.2017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404500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404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3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, 2, 3, 4, 5, 6, 7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ածախնդիր ՍՊԸ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Իրավ. Հասցե` </w:t>
            </w:r>
            <w:r>
              <w:rPr>
                <w:rFonts w:cs="Sylfaen" w:ascii="GHEA Grapalat" w:hAnsi="GHEA Grapalat"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ևան Գալշոյան 6 1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Հայէկոնոմ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/Հ  163078301112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ՀՎՀՀ 0084147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3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5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5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71" w:hRule="atLeast"/>
        </w:trPr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5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Վահան Սահակյա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10-29 43 53</w:t>
            </w:r>
          </w:p>
        </w:tc>
        <w:tc>
          <w:tcPr>
            <w:tcW w:w="3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v.sahakyan@mil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 ատվիրատու</w:t>
      </w:r>
      <w:r>
        <w:rPr>
          <w:rFonts w:cs="GHEA Grapalat" w:ascii="GHEA Grapalat" w:hAnsi="GHEA Grapalat"/>
          <w:sz w:val="20"/>
          <w:lang w:val="af-ZA"/>
        </w:rPr>
        <w:t>՝  ՀՀ պաշտպանության  նախարարություն</w:t>
      </w:r>
    </w:p>
    <w:sectPr>
      <w:footerReference w:type="default" r:id="rId2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andcjsdvsf</cp:lastModifiedBy>
  <cp:lastPrinted>2005-06-22T01:13:00Z</cp:lastPrinted>
  <dcterms:modified xsi:type="dcterms:W3CDTF">2005-06-23T23:54:00Z</dcterms:modified>
  <cp:revision>133</cp:revision>
  <dc:subject/>
  <dc:title>Ð²Úî²ð²ðàôÂÚàôÜ ´²ò  ÀÜÂ²ò²Î²ðàì  ÜàôØ   Î²î²ðºÈàô  Ø²êÆÜ</dc:title>
</cp:coreProperties>
</file>