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ցան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-ՊՊԾ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8/1-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7 -ին կնքված N ՀՀ-ՊՊԾ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8/1-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ցանց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PV (72411100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3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US"/>
              </w:rPr>
              <w:t>4 կետ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ալուխով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ծրա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ր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ար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բերու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եղադրում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տվող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>ո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ղմից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կետը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n-US"/>
              </w:rPr>
              <w:t xml:space="preserve"> /ք. Երևան, Տիգրան Մեծի 4, 5-րդ հարկ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spacing w:val="-1"/>
                <w:sz w:val="14"/>
                <w:szCs w:val="18"/>
                <w:lang w:val="en-US" w:eastAsia="en-US"/>
              </w:rPr>
              <w:t xml:space="preserve">Մուտքային կապի արագությունը կոմիտեում ոչ պակաս </w:t>
            </w:r>
            <w:r>
              <w:rPr>
                <w:rFonts w:cs="Sylfaen" w:ascii="GHEA Grapalat" w:hAnsi="GHEA Grapalat"/>
                <w:spacing w:val="-1"/>
                <w:sz w:val="14"/>
                <w:szCs w:val="18"/>
                <w:lang w:val="hy-AM" w:eastAsia="en-US"/>
              </w:rPr>
              <w:t>20</w:t>
            </w:r>
            <w:r>
              <w:rPr>
                <w:rFonts w:cs="Sylfaen" w:ascii="GHEA Grapalat" w:hAnsi="GHEA Grapalat"/>
                <w:spacing w:val="-1"/>
                <w:sz w:val="14"/>
                <w:szCs w:val="18"/>
                <w:lang w:val="en-US" w:eastAsia="en-US"/>
              </w:rPr>
              <w:t xml:space="preserve"> մբիթ/վր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14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pacing w:val="-1"/>
                <w:sz w:val="14"/>
                <w:szCs w:val="18"/>
                <w:lang w:val="en-US" w:eastAsia="en-US"/>
              </w:rPr>
              <w:t xml:space="preserve">Ելքային կապի արագությունը կոմիտեում ոչ պակաս </w:t>
            </w:r>
            <w:r>
              <w:rPr>
                <w:rFonts w:cs="Sylfaen" w:ascii="GHEA Grapalat" w:hAnsi="GHEA Grapalat"/>
                <w:spacing w:val="-1"/>
                <w:sz w:val="14"/>
                <w:szCs w:val="18"/>
                <w:lang w:val="hy-AM" w:eastAsia="en-US"/>
              </w:rPr>
              <w:t xml:space="preserve">20 </w:t>
            </w:r>
            <w:r>
              <w:rPr>
                <w:rFonts w:cs="Sylfaen" w:ascii="GHEA Grapalat" w:hAnsi="GHEA Grapalat"/>
                <w:spacing w:val="-1"/>
                <w:sz w:val="14"/>
                <w:szCs w:val="18"/>
                <w:lang w:val="en-US" w:eastAsia="en-US"/>
              </w:rPr>
              <w:t>մբիթ/վրկ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>Անսահմանափակ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րագ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Անհրաժեշտության դեպքում` պահուստային միացման առկայություն ապահովելով համարժեք արագագործ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Օգտագործած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ստ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Ծառայության հետ կապված ծրագրայի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հանջվող քանակով ծառայությունը մատուցողի  կողմից գրանցված իրական Այ Փի հասցեների տրամադրում (պարտադիր օգտագործման պայմ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արքավորում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Ինտերնետային  տրաֆիկի մեծ արտահոսքի դեպքում  անհապաղ տեղեկացում պատվիրատու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երտիֆիկ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սնագետ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ցանց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վերլուծություն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ռկայ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տուց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«on-line»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վերահսկ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>Ըստ անհրաժեշտության տվյալների փոխանակման քաղվածքների տրամադ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hy-AM"/>
              </w:rPr>
              <w:t>4 կետ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լուխով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րագր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րգաբերում 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եղադրում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ետը /ք. Երևան, Տիգրան Մեծի 4, 5-րդ հարկ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spacing w:val="-1"/>
                <w:sz w:val="14"/>
                <w:szCs w:val="18"/>
                <w:lang w:val="hy-AM" w:eastAsia="en-US"/>
              </w:rPr>
              <w:t>Մուտքային կապի արագությունը կոմիտեում ոչ պակաս 20 մբիթ/վր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14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pacing w:val="-1"/>
                <w:sz w:val="14"/>
                <w:szCs w:val="18"/>
                <w:lang w:val="hy-AM" w:eastAsia="en-US"/>
              </w:rPr>
              <w:t>Ելքային կապի արագությունը կոմիտեում ոչ պակաս 20 մբիթ/վրկ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4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>Անսահմանափակ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րագ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Անհրաժեշտության դեպքում` պահուստային միացման առկայություն ապահովելով համարժեք արագագործ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Օգտագործած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ստ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Ծառայության հետ կապված ծրագրայի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Պահանջվող քանակով ծառայությունը մատուցողի  կողմից գրանցված իրական Այ Փի հասցեների տրամադրում (պարտադիր օգտագործման պայմ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արքավորում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Ինտերնետային  տրաֆիկի մեծ արտահոսքի դեպքում  անհապաղ տեղեկացում պատվիրատու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Սերտիֆիկ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սնագետ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ցանց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վերլուծություն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առկայ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մատուցած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 xml:space="preserve"> «on-line» 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վերահսկ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hy-AM"/>
              </w:rPr>
              <w:t>Ըստ անհրաժեշտության տվյալների փոխանակման քաղվածքների տրամադրում</w:t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P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ուստատես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CPV (72411100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3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4"/>
                <w:szCs w:val="18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  <w:lang w:val="en-US"/>
              </w:rPr>
              <w:t>Real IP 4 կե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8"/>
              </w:rPr>
              <w:t>Real IP 4 կե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ԳՀ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26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-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-ՊՊԾ-ԳՀԾՁԲ-18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.12.2017թ,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-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Տերյան 19, բն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ru-RU"/>
              </w:rPr>
              <w:t>157004310213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lang w:val="nb-NO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2-05T08:37:00Z</dcterms:modified>
  <cp:revision>19</cp:revision>
  <dc:subject/>
  <dc:title>Ð²Úî²ð²ðàôÂÚàôÜ ´²ò  ÀÜÂ²ò²Î²ðàì  ÜàôØ   Î²î²ðºÈàô  Ø²êÆÜ</dc:title>
</cp:coreProperties>
</file>