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գնման ընթացակարգը չկայացաց հայտարարելու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</w:t>
      </w:r>
      <w:r>
        <w:rPr>
          <w:rFonts w:cs="GHEA Grapalat" w:ascii="GHEA Grapalat" w:hAnsi="GHEA Grapalat"/>
          <w:sz w:val="18"/>
          <w:szCs w:val="18"/>
          <w:lang w:val="hy-AM"/>
        </w:rPr>
        <w:t>ԲԿ</w:t>
      </w:r>
      <w:r>
        <w:rPr>
          <w:rFonts w:cs="GHEA Grapalat" w:ascii="GHEA Grapalat" w:hAnsi="GHEA Grapalat"/>
          <w:sz w:val="18"/>
          <w:szCs w:val="18"/>
          <w:lang w:val="af-ZA"/>
        </w:rPr>
        <w:t>-ԳՀԱՊՁԲ-19/1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&lt;&lt;Գյումրու բժշկական կենտրոն&gt;&gt; ՓԲԸ-ն ստորև ներկայացնում է իր կարիքների համար քիմիական նյութերի ձեռքբերման նպատակով կազմակերպված ԳԲԿ-ԳՀԱՊՁԲ-19/1 </w:t>
      </w:r>
      <w:r>
        <w:rPr/>
        <w:t>ծածկագրով գնման ընթացակարգը չկայացած հայտարարելու մասին տեղեկատվությունը`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06"/>
        <w:gridCol w:w="2976"/>
        <w:gridCol w:w="2661"/>
        <w:gridCol w:w="2241"/>
      </w:tblGrid>
      <w:tr>
        <w:trPr>
          <w:trHeight w:val="6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  <w:lang w:val="af-ZA"/>
              </w:rPr>
              <w:t xml:space="preserve">Ø»¹Ç³ëùñÇÝ MediScreen /Ø»½Ç Ù»ç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ցետոնի</w:t>
            </w: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af-ZA"/>
              </w:rPr>
              <w:t>áñáßÙ³Ý</w:t>
            </w: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af-ZA"/>
              </w:rPr>
              <w:t>Ã»ëÃ</w:t>
            </w: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af-ZA"/>
              </w:rPr>
              <w:t>ëïñÇåÝ»ñÇ</w:t>
            </w: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  <w:lang w:val="af-ZA"/>
              </w:rPr>
              <w:t xml:space="preserve"> Ñ³í³ù³Íá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  <w:lang w:val="af-ZA"/>
              </w:rPr>
              <w:t>ÊáÉ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ե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af-ZA"/>
              </w:rPr>
              <w:t>ëï»ñáÉ</w:t>
            </w: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  <w:lang w:val="af-ZA"/>
              </w:rPr>
              <w:t>/ HDL-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af-ZA"/>
              </w:rPr>
              <w:t>ËáÉ»ëï»ñÇ</w:t>
            </w: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  <w:lang w:val="af-ZA"/>
              </w:rPr>
              <w:t>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  <w:lang w:val="af-ZA"/>
              </w:rPr>
              <w:t>´ñáõó»Éá½Ç áñáßÙ³ Ã»ëÃ Ñ³í³ù³Íá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8"/>
                <w:szCs w:val="18"/>
                <w:lang w:val="af-Z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  <w:lang w:val="af-ZA"/>
              </w:rPr>
              <w:t>È³µáñ³ïáñ ³½¹³ÝÛáõÃ»ñ /é»³·»ÝïÝ»ñ/Â»ëï ÏÕ³ÝùáõÙ Ã³ùÝí³Í ³ñÛáõÝÁ áñáß»Éáõ Ñ³Ù³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8"/>
                <w:szCs w:val="18"/>
                <w:lang w:val="af-Z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  <w:lang w:val="af-ZA"/>
              </w:rPr>
              <w:t>È³µáñ³ïáñ ³½¹³ÝÛáõÃ»ñ /é»³·»ÝïÝ»ñ/ää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8"/>
                <w:szCs w:val="18"/>
                <w:lang w:val="af-Z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  <w:lang w:val="af-ZA"/>
              </w:rPr>
              <w:t>²½áï³Ï³Ý ÃÃáõ / ËÇï/ 1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8"/>
                <w:szCs w:val="18"/>
                <w:lang w:val="af-Z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hy-AM"/>
        </w:rPr>
        <w:t>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19/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 գնումների համակարգող`  </w:t>
      </w:r>
      <w:r>
        <w:rPr>
          <w:rFonts w:cs="Sylfaen" w:ascii="GHEA Grapalat" w:hAnsi="GHEA Grapalat"/>
          <w:sz w:val="18"/>
          <w:szCs w:val="18"/>
          <w:lang w:val="ru-RU"/>
        </w:rPr>
        <w:t>Սուսանն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ասպար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(</w:t>
      </w:r>
      <w:r>
        <w:rPr>
          <w:rFonts w:cs="GHEA Grapalat" w:ascii="GHEA Grapalat" w:hAnsi="GHEA Grapalat"/>
          <w:sz w:val="18"/>
          <w:szCs w:val="18"/>
          <w:lang w:val="ru-RU"/>
        </w:rPr>
        <w:t>07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sz w:val="18"/>
          <w:szCs w:val="18"/>
          <w:lang w:val="ru-RU"/>
        </w:rPr>
        <w:t>539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07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gyumri.mc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&lt;&lt;</w:t>
      </w:r>
      <w:r>
        <w:rPr>
          <w:rFonts w:cs="Sylfaen" w:ascii="GHEA Grapalat" w:hAnsi="GHEA Grapalat"/>
          <w:sz w:val="18"/>
          <w:szCs w:val="18"/>
          <w:lang w:val="af-ZA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բժշ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ենտր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  </w:t>
      </w:r>
      <w:r>
        <w:rPr>
          <w:rFonts w:cs="Sylfaen" w:ascii="GHEA Grapalat" w:hAnsi="GHEA Grapalat"/>
          <w:sz w:val="18"/>
          <w:szCs w:val="18"/>
          <w:lang w:val="af-ZA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NYA</cp:lastModifiedBy>
  <cp:lastPrinted>2018-02-16T11:50:00Z</cp:lastPrinted>
  <dcterms:modified xsi:type="dcterms:W3CDTF">2019-03-13T10:13:00Z</dcterms:modified>
  <cp:revision>37</cp:revision>
  <dc:subject/>
  <dc:title>                                        Ð²Úî²ð²ðàôÂÚàôÜ ´²ò  ÀÜÂ²ò²Î²ðàì  ÜàôØ   Î²î²ðºÈàô  Ø²êÆÜ</dc:title>
</cp:coreProperties>
</file>