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25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-հունվար- </w:t>
      </w:r>
      <w:r>
        <w:rPr>
          <w:rFonts w:cs="Sylfaen" w:ascii="Sylfaen" w:hAnsi="Sylfaen"/>
          <w:i/>
          <w:sz w:val="20"/>
          <w:szCs w:val="20"/>
          <w:lang w:val="ru-RU"/>
        </w:rPr>
        <w:t>2021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2021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20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163"/>
        <w:gridCol w:w="1134"/>
        <w:gridCol w:w="266"/>
        <w:gridCol w:w="17"/>
        <w:gridCol w:w="851"/>
        <w:gridCol w:w="283"/>
        <w:gridCol w:w="992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9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311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8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799511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311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ապատ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7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A4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ևաչափ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63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73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525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ի շ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25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շ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րանի մաքրող նյու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6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 միջոց/ռախշա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1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ի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5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ւյլ քամ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 գոգաթիա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գ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12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հույքի լ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1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եռոց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5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6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նի հեղուկ 5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 օճ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2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մե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3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6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ի տոպ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9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 փոշ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4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1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ափոխ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3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րկ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15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տաքացուց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11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թոռ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4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որակ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2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պ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44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մամյա ծաղիկներ և տնկի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58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ննդամթերք  (ջրեղեն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 0.5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154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րտավարագույ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2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րան և գրասեղ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16"/>
        <w:gridCol w:w="3369"/>
        <w:gridCol w:w="1387"/>
        <w:gridCol w:w="1227"/>
        <w:gridCol w:w="1409"/>
        <w:gridCol w:w="1203"/>
        <w:gridCol w:w="10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500.000</w:t>
            </w:r>
          </w:p>
        </w:tc>
      </w:tr>
      <w:tr>
        <w:trPr>
          <w:trHeight w:val="4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2311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քենասարքավորումների 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111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6"/>
        <w:gridCol w:w="3333"/>
        <w:gridCol w:w="1467"/>
        <w:gridCol w:w="1166"/>
        <w:gridCol w:w="1401"/>
        <w:gridCol w:w="1236"/>
        <w:gridCol w:w="1016"/>
      </w:tblGrid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0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սավորության լեդ  սարքե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447"/>
        <w:gridCol w:w="1134"/>
        <w:gridCol w:w="1199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6"/>
        <w:gridCol w:w="2730"/>
        <w:gridCol w:w="1427"/>
        <w:gridCol w:w="1252"/>
        <w:gridCol w:w="1486"/>
        <w:gridCol w:w="1065"/>
        <w:gridCol w:w="111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2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պիտալ վերանորոգում/ զբոսայգու վերանորոգում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Ջրամատակարար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 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ռու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3, դաս 1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  կապիտալ վերանորոգ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Բազմաբնակարան շենքերի բարեկար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6, խումբ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 դաս 1, ծրագիր 5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  կապիտալ վերանորոգ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Բազմաբնակարան շենքերի բարեկար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6, խումբ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 դաս 1, ծրագիր 5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61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  կապիտալ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անիքներ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ru-RU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/փոսային նորոգման աշխատանքներ/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Admin</cp:lastModifiedBy>
  <cp:lastPrinted>2021-01-26T14:42:00Z</cp:lastPrinted>
  <dcterms:modified xsi:type="dcterms:W3CDTF">2021-01-26T11:32:00Z</dcterms:modified>
  <cp:revision>88</cp:revision>
  <dc:subject/>
  <dc:title>Ð³ëï³ïáõÙ »Ù</dc:title>
</cp:coreProperties>
</file>