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ՊԵԿ-ՄԱ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20/5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մաքսային հսկողության սարքավորումների ստուգաչափման ծառայությունների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ՊԵԿ-ՄԱ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20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՝ մաքսային հսկողության սարքավորումների ստուգաչափ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  <w:t>«Ստանդարտացման և չափագիտության ազգային մարմին» ՓԲ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68"/>
        <w:gridCol w:w="2268"/>
        <w:gridCol w:w="2935"/>
      </w:tblGrid>
      <w:tr>
        <w:trPr>
          <w:trHeight w:val="8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  <w:t>«Ստանդարտացման և չափագիտության ազգային մարմին»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lang w:val="hy-AM"/>
              </w:rPr>
              <w:t>2 916 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>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ՊԵԿ-ՄԱԾՁԲ-</w:t>
      </w:r>
      <w:r>
        <w:rPr>
          <w:rFonts w:cs="Sylfaen" w:ascii="GHEA Grapalat" w:hAnsi="GHEA Grapalat"/>
          <w:sz w:val="20"/>
          <w:lang w:val="hy-AM"/>
        </w:rPr>
        <w:t xml:space="preserve">20/5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՝ Ա.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60 544 703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ab/>
        <w:t>Պատվիրատու` ՀՀ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2:00Z</dcterms:created>
  <dc:creator>NAT</dc:creator>
  <dc:description/>
  <cp:keywords/>
  <dc:language>en-US</dc:language>
  <cp:lastModifiedBy>Anahit Asatryan</cp:lastModifiedBy>
  <cp:lastPrinted>2019-07-17T15:52:00Z</cp:lastPrinted>
  <dcterms:modified xsi:type="dcterms:W3CDTF">2020-05-27T05:55:00Z</dcterms:modified>
  <cp:revision>15</cp:revision>
  <dc:subject/>
  <dc:title>Ð²Úî²ð²ðàôÂÚàôÜ ´²ò  ÀÜÂ²ò²Î²ðàì  ÜàôØ   Î²î²ðºÈàô  Ø²êÆÜ</dc:title>
</cp:coreProperties>
</file>