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ճարտարապետության և շինարարության Հայաստանի ազգային համալսարան&gt;&gt; Հիմնադրամը ստորև ներկայացնում է իր կարիքների համար գրասենյակային աթոռների ձեռքբերման նպատակով կազմակերպված ՃՇՀԱՀ-ԳՀԱՊՁԲ-18/01   ծածկագրով գնման ընթացակարգի արդյունքում 2018 թվականի մարտի 12-ին  կնքված N ՃՇՀԱՀ-ԳՀԱՊՁԲ-18/0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3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94"/>
        <w:gridCol w:w="187"/>
        <w:gridCol w:w="187"/>
        <w:gridCol w:w="152"/>
        <w:gridCol w:w="265"/>
        <w:gridCol w:w="289"/>
        <w:gridCol w:w="13"/>
        <w:gridCol w:w="167"/>
        <w:gridCol w:w="42"/>
        <w:gridCol w:w="308"/>
        <w:gridCol w:w="386"/>
        <w:gridCol w:w="145"/>
        <w:gridCol w:w="28"/>
        <w:gridCol w:w="186"/>
        <w:gridCol w:w="35"/>
        <w:gridCol w:w="210"/>
        <w:gridCol w:w="117"/>
        <w:gridCol w:w="615"/>
        <w:gridCol w:w="139"/>
        <w:gridCol w:w="146"/>
        <w:gridCol w:w="799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թոռ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թոռ գրասենյակային, կարկասը մետաղական, մետաղի հաստությունը առնվազն 1.3մմ, աթոռի ընդհանուր կմախքը պատրաստված է մեկ ամբողջական կտորից՝ եռակցումով, նստատեղը և թիկնակը փափուկ սպունգից, որը երեսպատված է ամուր կտորով, նստստեղի խորությունը 43-45 սմ, լայնությունը՝ 48-54սմ, թիկնակի բարձրությունը՝ 33-35սմ, լայնությունը՝ 46-48սմ, նստատեղի տակ և թիկնակի հետևի մասերում ամբողջովին պտուտակներով ամրացված լինի դեկորատիվ պլաստմասե շերտով, իսկ մետաղական կարկասի վերջույթները փակված լինեն պլաստմասե դեկորատիվ խցաններով, նստատեղի և հենակի գույնը ըստ պահանջի (համաձայնեցնել պատվիրատուի հետ): Ռուսական, Եվրապական արտադրության կամ համարժեքը: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թոռ գրասենյակային, կարկասը մետաղական, մետաղի հաստությունը առնվազն 1.3մմ, աթոռի ընդհանուր կմախքը պատրաստված է մեկ ամբողջական կտորից՝ եռակցումով, նստատեղը և թիկնակը փափուկ սպունգից, որը երեսպատված է ամուր կտորով, նստստեղի խորությունը 43-45 սմ, լայնությունը՝ 48-54սմ, թիկնակի բարձրությունը՝ 33-35սմ, լայնությունը՝ 46-48սմ, նստատեղի տակ և թիկնակի հետևի մասերում ամբողջովին պտուտակներով ամրացված լինի դեկորատիվ պլաստմասե շերտով, իսկ մետաղական կարկասի վերջույթները փակված լինեն պլաստմասե դեկորատիվ խցաններով, նստատեղի և հենակի գույնը ըստ պահանջի (համաձայնեցնել պատվիրատուի հետ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8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վիթ Պետրոսյան&gt;&gt;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1" w:firstLine="5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400 000.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դել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 000.0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 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1" w:firstLine="5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0 0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1" w:firstLine="5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78 6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1" w:firstLine="5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1" w:firstLine="5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.0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1" w:firstLine="5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560 000.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1" w:firstLine="5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.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ապոլիս Թրեյ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1" w:firstLine="5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ՃՇՀԱՀ-ԳՀԱՊ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56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56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Հր. Քոչար 8/16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ktour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-22143491001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K 042032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րապարակվել է &lt;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procurement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իկ Աթան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58-12-33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ikatanes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Պատվիրատու՝ &lt;&lt;Ճարտարապետության և շինարարության Հայաստանի ազգային համալսարան&gt;&gt;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4:00Z</dcterms:created>
  <dc:creator>NAT</dc:creator>
  <dc:description/>
  <cp:keywords/>
  <dc:language>en-US</dc:language>
  <cp:lastModifiedBy>Comp</cp:lastModifiedBy>
  <cp:lastPrinted>2015-07-14T11:47:00Z</cp:lastPrinted>
  <dcterms:modified xsi:type="dcterms:W3CDTF">2018-03-13T12:35:00Z</dcterms:modified>
  <cp:revision>11</cp:revision>
  <dc:subject/>
  <dc:title>Ð²Úî²ð²ðàôÂÚàôÜ ´²ò  ÀÜÂ²ò²Î²ðàì  ÜàôØ   Î²î²ðºÈàô  Ø²êÆÜ</dc:title>
</cp:coreProperties>
</file>