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ԱՅՐ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8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</w:rPr>
        <w:t>ԴԵԿ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5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9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82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82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821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821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ՖԼԵՇ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Ե ԿՈՂԲԱՑԻ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26606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ՅՐՔԻ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2-26T12:58:00Z</dcterms:modified>
  <cp:revision>42</cp:revision>
  <dc:subject/>
  <dc:title>Ð²Úî²ð²ðàôÂÚàôÜ ´²ò  ÀÜÂ²ò²Î²ðàì  ÜàôØ   Î²î²ðºÈàô  Ø²êÆÜ</dc:title>
</cp:coreProperties>
</file>