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u w:val="single"/>
          <w:lang w:val="af-ZA"/>
        </w:rPr>
        <w:t xml:space="preserve">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0"/>
          <w:lang w:val="ru-RU"/>
        </w:rPr>
        <w:t>ՀՀՌՑ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ru-RU"/>
        </w:rPr>
        <w:t>ԵՄԱՇՁԲ</w:t>
      </w:r>
      <w:r>
        <w:rPr>
          <w:rFonts w:cs="GHEA Grapalat" w:ascii="GHEA Grapalat" w:hAnsi="GHEA Grapalat"/>
          <w:color w:val="000000"/>
          <w:sz w:val="20"/>
          <w:lang w:val="af-ZA"/>
        </w:rPr>
        <w:t>-25/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af-ZA"/>
        </w:rPr>
      </w:pPr>
      <w:r>
        <w:rPr>
          <w:rFonts w:cs="Calibri" w:ascii="Calibri" w:hAnsi="Calibri"/>
          <w:b/>
          <w:color w:val="000000"/>
          <w:sz w:val="20"/>
          <w:lang w:val="af-ZA"/>
        </w:rPr>
      </w:r>
    </w:p>
    <w:p>
      <w:pPr>
        <w:pStyle w:val="Normal"/>
        <w:ind w:left="284" w:firstLine="425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այաստանի հեռուստատեսային և ռադիոհաղորդիչ ցանց» փակ բաժնետիրական ընկերության կարիքների համար </w:t>
      </w:r>
      <w:r>
        <w:rPr>
          <w:rFonts w:cs="Sylfaen" w:ascii="GHEA Grapalat" w:hAnsi="GHEA Grapalat"/>
          <w:b/>
          <w:color w:val="000000"/>
          <w:sz w:val="20"/>
          <w:u w:val="single"/>
          <w:lang w:val="af-ZA"/>
        </w:rPr>
        <w:t>Երևանի H=311մ հեռուստաաշտարակի նոր ժամանակակից լուսավորման համակարգի հետ կապված աշխատանքների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 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ՀՀՌՑ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ԵՄԱՇՁԲ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25/1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ի վերաբերյալ 20.12.2024</w:t>
      </w:r>
      <w:r>
        <w:rPr>
          <w:rFonts w:cs="Sylfaen" w:ascii="GHEA Grapalat" w:hAnsi="GHEA Grapalat"/>
          <w:color w:val="000000"/>
          <w:sz w:val="20"/>
          <w:lang w:val="ru-RU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>. ստացված հարցադրումները և դրանց վերաբերյալ 23.12.2024</w:t>
      </w:r>
      <w:r>
        <w:rPr>
          <w:rFonts w:cs="Sylfaen" w:ascii="GHEA Grapalat" w:hAnsi="GHEA Grapalat"/>
          <w:color w:val="000000"/>
          <w:sz w:val="20"/>
          <w:lang w:val="ru-RU"/>
        </w:rPr>
        <w:t>թ</w:t>
      </w:r>
      <w:r>
        <w:rPr>
          <w:rFonts w:cs="Sylfaen" w:ascii="GHEA Grapalat" w:hAnsi="GHEA Grapalat"/>
          <w:color w:val="000000"/>
          <w:sz w:val="20"/>
          <w:lang w:val="af-ZA"/>
        </w:rPr>
        <w:t>. տրամադրված 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1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Հարգ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ընկերներ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Խնդր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րզաբան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bookmarkStart w:id="0" w:name="_Hlk181284742"/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ՀՀՌՑ-ԵՄԱՇՁԲ-25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ծածկագրով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երկփուլ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մրցույթի </w:t>
      </w:r>
      <w:bookmarkEnd w:id="0"/>
      <w:r>
        <w:rPr>
          <w:rFonts w:cs="GHEA Grapalat" w:ascii="GHEA Grapalat" w:hAnsi="GHEA Grapalat"/>
          <w:color w:val="000000"/>
          <w:sz w:val="20"/>
          <w:lang w:val="es-ES"/>
        </w:rPr>
        <w:t xml:space="preserve">նախաորակավորման ընթացակարգի վերաբերվող 15-րդ կետի 3րդ մասին`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es-ES"/>
        </w:rPr>
        <w:t>15.3 “</w:t>
      </w:r>
      <w:r>
        <w:rPr>
          <w:rFonts w:cs="GHEA Grapalat" w:ascii="GHEA Grapalat" w:hAnsi="GHEA Grapalat"/>
          <w:color w:val="000000"/>
          <w:sz w:val="20"/>
        </w:rPr>
        <w:t>համատեղ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ունեությա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տճե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եթե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ներ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յ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ընթացակարգի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ցում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տեղ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ունեությա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</w:rPr>
        <w:t>կոնսորցիում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):” 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Արդյոք այս փուլում անհրաժեշտ է ներկայացնել կոնսորցիումի պայմանագիր, թե բավարար կլինի ներկայացնել ընկերությունների միջև կնքված կոնսորցիումի համաձայնագիր? Տվյալ մրցույթում ընտրված մասնակից ճանաչվելու դեպքում հաջորդիվ ընկերությունները կներկայացնեն պայմանագիր: Միտքը կայանում է նրանում, որ պայմանագիրը ենթադրում է արժեք, հստակ տարանջատված աշխատանքների ծավալներ և այլն, որոնք այս փուլում ակտուալ չեն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րգելի</w:t>
      </w:r>
      <w:r>
        <w:rPr>
          <w:rFonts w:cs="Courier New" w:ascii="Courier New" w:hAnsi="Courier New"/>
          <w:color w:val="000000"/>
          <w:sz w:val="20"/>
          <w:lang w:val="af-ZA"/>
        </w:rPr>
        <w:t>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սնակից,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ՀՀՌՑ-ԵՄԱՇՁԲ-25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ծածկագրով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երկփուլ </w:t>
      </w:r>
      <w:r>
        <w:rPr>
          <w:rFonts w:cs="GHEA Grapalat" w:ascii="GHEA Grapalat" w:hAnsi="GHEA Grapalat"/>
          <w:color w:val="000000"/>
          <w:sz w:val="20"/>
          <w:lang w:val="es-ES"/>
        </w:rPr>
        <w:t>մրցույթի նախաորակավորման ընթացակարգի 15-րդ կետի 3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es-ES"/>
        </w:rPr>
        <w:t>րդ 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bookmarkStart w:id="1" w:name="_Hlk185842918"/>
      <w:r>
        <w:rPr>
          <w:rFonts w:cs="GHEA Grapalat" w:ascii="GHEA Grapalat" w:hAnsi="GHEA Grapalat"/>
          <w:color w:val="000000"/>
          <w:sz w:val="20"/>
          <w:lang w:val="es-ES"/>
        </w:rPr>
        <w:t>վերաբեր</w:t>
      </w:r>
      <w:r>
        <w:rPr>
          <w:rFonts w:cs="GHEA Grapalat" w:ascii="GHEA Grapalat" w:hAnsi="GHEA Grapalat"/>
          <w:color w:val="000000"/>
          <w:sz w:val="20"/>
        </w:rPr>
        <w:t>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րցմ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յտ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տևյալը</w:t>
      </w:r>
      <w:bookmarkEnd w:id="1"/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շ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տ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հանջվ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նսորցիում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հանջ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ստ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ըս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յդ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ն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նսորցում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որտե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մանրամասն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ղմ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տարանջատված աշխատանքների ծավալներ</w:t>
      </w:r>
      <w:r>
        <w:rPr>
          <w:rFonts w:cs="GHEA Grapalat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շվ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տարվելի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ոտավ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ոկոս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գործառույթ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խն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նվանումնե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տագայ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նք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ձայ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որտե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մանրամասնվ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տարանջատված աշխատանքների ծավալներ և այլն: 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2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Խնդրում եմ հաստատել, որ էլեկտրոնային եղանակով ներկայացված հայտը պետք է ուղարկվի հանձնաժողովի քարտուղար` </w:t>
      </w:r>
      <w:r>
        <w:rPr>
          <w:rFonts w:cs="GHEA Grapalat" w:ascii="GHEA Grapalat" w:hAnsi="GHEA Grapalat"/>
          <w:color w:val="000000"/>
          <w:sz w:val="20"/>
        </w:rPr>
        <w:t>Մարին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իկոլյան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նշված Էլ. փոստի հասցեին՝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arina.nikolyan@tna.am</w:t>
        </w:r>
      </w:hyperlink>
      <w:r>
        <w:rPr>
          <w:rFonts w:cs="GHEA Grapalat" w:ascii="GHEA Grapalat" w:hAnsi="GHEA Grapalat"/>
          <w:color w:val="000000"/>
          <w:sz w:val="20"/>
          <w:lang w:val="af-ZA"/>
        </w:rPr>
        <w:t xml:space="preserve">: Ընդունելի է արդյոք, փաթեթը ուղարկել RAR ֆայլի ֆորմատով մինչև հրավերում նշված վերջնաժամկետը՝ ժամը 10:00 </w:t>
      </w:r>
      <w:r>
        <w:rPr>
          <w:rFonts w:cs="Calibri" w:ascii="Calibri" w:hAnsi="Calibri"/>
          <w:color w:val="000000"/>
          <w:sz w:val="20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25.12.2024 թթ? 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Կանխա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շնորհակ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մ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2</w:t>
      </w:r>
    </w:p>
    <w:p>
      <w:pPr>
        <w:pStyle w:val="Normal"/>
        <w:ind w:left="567" w:firstLine="567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աստաթղթե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վերաբեր</w:t>
      </w:r>
      <w:r>
        <w:rPr>
          <w:rFonts w:cs="GHEA Grapalat" w:ascii="GHEA Grapalat" w:hAnsi="GHEA Grapalat"/>
          <w:color w:val="000000"/>
          <w:sz w:val="20"/>
        </w:rPr>
        <w:t>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րցմ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յտ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տևյալը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</w:rPr>
        <w:t>Փաստաթղթեր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պետք է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վ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էլեկտրոնային եղանակով հանձնաժողովի քարտուղար` </w:t>
      </w:r>
      <w:r>
        <w:rPr>
          <w:rFonts w:cs="GHEA Grapalat" w:ascii="GHEA Grapalat" w:hAnsi="GHEA Grapalat"/>
          <w:color w:val="000000"/>
          <w:sz w:val="20"/>
        </w:rPr>
        <w:t>Մարին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իկոլյան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arina.nikolyan@tna.am</w:t>
        </w:r>
      </w:hyperlink>
      <w:r>
        <w:rPr>
          <w:rFonts w:cs="GHEA Grapalat" w:ascii="GHEA Grapalat" w:hAnsi="GHEA Grapalat"/>
          <w:i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Էլ. փոստի հասցեին</w:t>
      </w:r>
      <w:r>
        <w:rPr>
          <w:rFonts w:cs="GHEA Grapalat" w:ascii="GHEA Grapalat" w:hAnsi="GHEA Grapalat"/>
          <w:color w:val="000000"/>
          <w:sz w:val="20"/>
        </w:rPr>
        <w:t>՝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RAR ֆայլի ֆորմատով մինչև հրավերում նշված վերջնաժամկետը՝ ժամը 10:00 </w:t>
      </w:r>
      <w:r>
        <w:rPr>
          <w:rFonts w:cs="Calibri" w:ascii="Calibri" w:hAnsi="Calibri"/>
          <w:color w:val="000000"/>
          <w:sz w:val="20"/>
          <w:lang w:val="af-ZA"/>
        </w:rPr>
        <w:t> </w:t>
      </w:r>
      <w:r>
        <w:rPr>
          <w:rFonts w:cs="GHEA Grapalat" w:ascii="GHEA Grapalat" w:hAnsi="GHEA Grapalat"/>
          <w:color w:val="000000"/>
          <w:sz w:val="20"/>
          <w:lang w:val="af-ZA"/>
        </w:rPr>
        <w:t>25.12.2024</w:t>
      </w:r>
      <w:r>
        <w:rPr>
          <w:rFonts w:cs="GHEA Grapalat" w:ascii="GHEA Grapalat" w:hAnsi="GHEA Grapalat"/>
          <w:color w:val="000000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:</w:t>
      </w:r>
      <w:r>
        <w:br w:type="page"/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color w:val="000000"/>
          <w:sz w:val="20"/>
          <w:lang w:val="es-ES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3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Թիվ ՀՀՌՑ-ԵՄԱՇՁԲ-25/1 ծածկագրով մրցույթի և հետագայում մոնտաժման աշխատանքների ընթացքում պահանջվելու է արդյոք լիցենզիա թե ոչ, եթե այո ապա ինչ տեսակի և դասի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3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ՀՀՌՑ-ԵՄԱՇՁԲ-25/1 ծածկագրով մրցույթի 2-րդ փուլում կպահանջվի  Շինարարության իրականացում 1-ին դաս, ներդիր՝ էլեկտրամատակարարում /էլեկտրամատակարարման, էլեկտրալուսավորման ներքին և արտաքին ցանցեր, էլեկտրամատակարարման համակարգեր, ֆոտովորտային և հողմաէներգետիկ կայաններ/  լիցենզիան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4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Թիվ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ՌՑ-ԵՄԱՇՁԲ-2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5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/1 ծածկագրով մրցույթի շրջանակներում պահանջվելու է արդյոք կատարողի կողմից ներկայացնել նախագիծ թե միայն դիզայն նախագիծը բավարար է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4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ՀՀՌՑ-ԵՄԱՇՁԲ-2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5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 xml:space="preserve">/1 ծածկագրով մրցույթի շրջանակներում 1-ին փուլին պետք է ներկայացվի միայն դիզայն նախագիծը, որի բացվածքը և հաշվարկային փաստաթղթերը /ցանկը կսահմանվի հրավերով/ կներկայացվեն 2-րդ փուլի ընթացքում: 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5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Թիվ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ՀՌՑ-ԵՄԱՇՁԲ-2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5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/1 ծածկագրով մրցույթի շրջանակներում պահանջվելու է արդյոք բարձրության վրա աշխատանքներ կատարելու թույլտվություն թե ոչ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5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ՀՀՌՑ-ԵՄԱՇՁԲ-2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5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/1 ծածկագրով մրցույթի շրջանակներում պահանջվելու է բարձրության վրա աշխատանքներ կատարելու թույլտվություն:</w:t>
      </w:r>
    </w:p>
    <w:p>
      <w:pPr>
        <w:pStyle w:val="Normal"/>
        <w:ind w:left="567" w:firstLine="567"/>
        <w:jc w:val="both"/>
        <w:rPr>
          <w:rFonts w:ascii="GHEA Grapalat" w:hAnsi="GHEA Grapalat" w:cs="Arial Armenian"/>
          <w:bCs/>
          <w:color w:val="000000"/>
          <w:sz w:val="20"/>
          <w:lang w:val="hy-AM"/>
        </w:rPr>
      </w:pPr>
      <w:r>
        <w:rPr>
          <w:rFonts w:cs="Arial Armenian" w:ascii="GHEA Grapalat" w:hAnsi="GHEA Grapalat"/>
          <w:bCs/>
          <w:color w:val="000000"/>
          <w:sz w:val="20"/>
          <w:lang w:val="hy-AM"/>
        </w:rPr>
      </w:r>
    </w:p>
    <w:p>
      <w:pPr>
        <w:pStyle w:val="Normal"/>
        <w:ind w:left="567" w:firstLine="567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N 6</w:t>
      </w:r>
    </w:p>
    <w:p>
      <w:pPr>
        <w:pStyle w:val="Normal"/>
        <w:ind w:left="567" w:firstLine="567"/>
        <w:jc w:val="both"/>
        <w:rPr/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Թիվ ՀՀՌՑ-ԵՄԱՇՁԲ-25/1 ծածկագրով մրցույթի շրջանակներում պահանջվելու է  որակավորման և պայմանագրի ապահովում բանակային երաշխիքի կամ կանխիկ փողի ձևով, եթե այո ապա նշել ապահովման չափը:</w:t>
      </w:r>
    </w:p>
    <w:p>
      <w:pPr>
        <w:pStyle w:val="Normal"/>
        <w:ind w:left="567" w:firstLine="567"/>
        <w:jc w:val="both"/>
        <w:rPr>
          <w:rFonts w:ascii="GHEA Grapalat" w:hAnsi="GHEA Grapalat" w:cs="Sylfaen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left="567" w:firstLine="567"/>
        <w:jc w:val="both"/>
        <w:rPr>
          <w:rFonts w:ascii="GHEA Grapalat" w:hAnsi="GHEA Grapalat" w:cs="Arial Armenia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 N 6</w:t>
      </w:r>
    </w:p>
    <w:p>
      <w:pPr>
        <w:pStyle w:val="Normal"/>
        <w:ind w:left="567" w:firstLine="567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lang w:val="hy-AM"/>
        </w:rPr>
        <w:t>Կսահմանվի ընթացակարգի 2-րդ փուլի հրավերով, ելնելով 1-ին փուլի արդյունքում ձևավորված տեխնիկական առաջադրանքից: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left="425"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ՀՌՑ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hy-AM"/>
        </w:rPr>
        <w:t>ԵՄԱՇՁԲ</w:t>
      </w:r>
      <w:r>
        <w:rPr>
          <w:rFonts w:cs="GHEA Grapalat" w:ascii="GHEA Grapalat" w:hAnsi="GHEA Grapalat"/>
          <w:color w:val="000000"/>
          <w:sz w:val="20"/>
          <w:lang w:val="af-ZA"/>
        </w:rPr>
        <w:t>-25/1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color w:val="000000"/>
          <w:sz w:val="20"/>
          <w:lang w:val="hy-AM"/>
        </w:rPr>
        <w:t>Մարին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իկո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(+374) 65 40 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marina.nikolyan@tna.am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ՀՀՌՑ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ԵՄԱՇՁԲ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25/</w:t>
      </w:r>
      <w:r>
        <w:rPr>
          <w:rFonts w:cs="GHEA Grapalat" w:ascii="GHEA Grapalat" w:hAnsi="GHEA Grapalat"/>
          <w:color w:val="000000"/>
          <w:sz w:val="20"/>
          <w:lang w:val="af-ZA"/>
        </w:rPr>
        <w:t>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kolyan@tna.am" TargetMode="External"/><Relationship Id="rId3" Type="http://schemas.openxmlformats.org/officeDocument/2006/relationships/hyperlink" Target="mailto:marina.nikolyan@tn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NAT</dc:creator>
  <dc:description/>
  <cp:keywords/>
  <dc:language>en-US</dc:language>
  <cp:lastModifiedBy>Anjela</cp:lastModifiedBy>
  <cp:lastPrinted>2012-06-13T10:43:00Z</cp:lastPrinted>
  <dcterms:modified xsi:type="dcterms:W3CDTF">2024-12-23T13:01:00Z</dcterms:modified>
  <cp:revision>2</cp:revision>
  <dc:subject/>
  <dc:title>Ð²Úî²ð²ðàôÂÚàôÜ ´²ò  ÀÜÂ²ò²Î²ðàì  ÜàôØ   Î²î²ðºÈàô  Ø²êÆÜ</dc:title>
</cp:coreProperties>
</file>