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խտահան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ԾՁԲ-18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հունվարի 23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ԾՁԲ-18/0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Լոռու մարզպետարանի շենքի ախտ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Լոռու մարզպետարանի շենքի ախտ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8.12.17թ. թիվ 1717 որոշում, &lt;&lt;Գնումների մասին&gt;&gt; ՀՀ օրենքի հոդված 23-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1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անաձորի &lt;&lt;Կանխարգելիչ ախտահանում Դուստ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1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2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անաձորի &lt;&lt;Կանխարգելիչ ախտահանում Դուստ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ԾՁԲ-18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անաձորի &lt;&lt;Կանխարգելիչ ախտահանում Դուստ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թում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3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3 64-24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6313810784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9033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9-23T19:42:00Z</cp:lastPrinted>
  <dcterms:modified xsi:type="dcterms:W3CDTF">2018-01-26T16:10:00Z</dcterms:modified>
  <cp:revision>77</cp:revision>
  <dc:subject/>
  <dc:title>Ð²Úî²ð²ðàôÂÚàôÜ ´²ò  ÀÜÂ²ò²Î²ðàì  ÜàôØ   Î²î²ðºÈàô  Ø²êÆÜ</dc:title>
</cp:coreProperties>
</file>