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394961355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ԳՆ Պետական արարողակարգի ծառայությունը, որը գտնվում է ք.Երևան Վազգեն Սարգսյան 3 հասցեում ստորև ներկայացնում է իր կարիքների համար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3949613556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0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՝ </w:t>
      </w:r>
      <w:r>
        <w:rPr/>
        <w:t>Պատվիրակության այցի շրջանակներում Ծաղկեպսակ, Ծաղկեպսակ 1 հատ,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Ֆ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Ֆ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3949613556 ծածկագրով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&lt;&lt;Պետական արարողակարգի ծառայություն&gt;&gt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20-05-07T05:51:00Z</dcterms:modified>
  <cp:revision>70</cp:revision>
  <dc:subject/>
  <dc:title>Ð²Úî²ð²ðàôÂÚàôÜ ´²ò  ÀÜÂ²ò²Î²ðàì  ÜàôØ   Î²î²ðºÈàô  Ø²êÆÜ</dc:title>
</cp:coreProperties>
</file>