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ՆԱ-ԳՀԱՊՁԲ-17/35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ը ստորև ներկայացնում է իր կարիքների համար պարբերական մամաուլի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ՀՆԱ-ԳՀԱՊՁԲ-17/3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ԳՀ-17/35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-30։ Գնման առարկա է հանդիսանում` պարբերական մամուլ ։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26"/>
        <w:gridCol w:w="1560"/>
        <w:gridCol w:w="1557"/>
        <w:gridCol w:w="1538"/>
        <w:gridCol w:w="1099"/>
        <w:gridCol w:w="1488"/>
      </w:tblGrid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/Բ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left="-108" w:right="-108" w:hanging="261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ի պահանջներին համապատասխանող հայտե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ամապատասխանելու դեպքում նշել “X’’/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ի պահանջներին չհամապատասխանող հայտե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չհամապատասխանելու դեպքում նշել “X’’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նհամապատաս-խանության համառոտ նկարագրությու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ընտրված մասնակցի համար նշել “X’’/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ցի առաջարկած գինը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/առանց ԱԱՀ, ՀՀ դրամ/, ըստ չափաբաժինների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 մամուլի տարածման գործակալություն »  ՓԲ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 700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 մամուլի տարածման գործակալություն »  ՓԲ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 800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 մամուլի տարածման գործակալություն »  ՓԲ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 040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 մամուլի տարածման գործակալություն »  ՓԲ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 450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 մամուլի տարածման գործակալություն »  ՓԲ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 080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 մամուլի տարածման գործակալություն »  ՓԲ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3 400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 մամուլի տարածման գործակալություն »  ՓԲ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 600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 մամուլի տարածման գործակալություն »  ՓԲ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3 400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 մամուլի տարածման գործակալություն »  ՓԲ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 200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 մամուլի տարածման գործակալություն »  ՓԲ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 100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 մամուլի տարածման գործակալություն »  ՓԲ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 600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 մամուլի տարածման գործակալություն »  ՓԲ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 մամուլի տարածման գործակալություն »  ՓԲ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 200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 մամուլի տարածման գործակալություն »  ՓԲ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 200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 մամուլի տարածման գործակալություն »  ՓԲ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 600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 մամուլի տարածման գործակալություն »  ՓԲ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 600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 մամուլի տարածման գործակալություն »  ՓԲ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8 200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 մամուլի տարածման գործակալություն »  ՓԲ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 100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 մամուլի տարածման գործակալություն »  ՓԲ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 100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 մամուլի տարածման գործակալություն »  ՓԲ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 680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 մամուլի տարածման գործակալություն »  ՓԲ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 800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 մամուլի տարածման գործակալություն »  ՓԲ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 800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 մամուլի տարածման գործակալություն »  ՓԲ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 810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 մամուլի տարածման գործակալություն »  ՓԲ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 800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 մամուլի տարածման գործակալություն »  ՓԲ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 160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 մամուլի տարածման գործակալություն »  ՓԲ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 880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 մամուլի տարածման գործակալություն »  ՓԲ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 380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 մամուլի տարածման գործակալություն »  ՓԲ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 000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 մամուլի տարածման գործակալություն »  ՓԲ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 040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 մամուլի տարածման գործակալություն »  ՓԲ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 1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կնքման պահին գնումն իրականացնելու համար պահանջվող ֆինանսական միջոցները նախատասված չեն և դրանք նախատեսվելու դեպքում կկնքվի լրացուցիչ համաձայնագիր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կիրառվ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ՆԱ-ԳՀԱՊՁԲ-17/35  ծածկագրով գնահատող հանձնաժողովի քարտուղար Իսկուհի Օսիպ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HEA Grapalat" w:ascii="GHEA Grapalat" w:hAnsi="GHEA Grapalat"/>
          <w:sz w:val="22"/>
          <w:szCs w:val="22"/>
        </w:rPr>
        <w:t>Հեռախոս՝ 010-58-87-45</w:t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Էլ.փոստ՝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</w:rPr>
          <w:t>i.osipyan@president.a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Պատվիրատու՝     ՀՀ Նախագահի 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osipyan@presid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mvel Musheghyan</cp:lastModifiedBy>
  <cp:lastPrinted>2017-10-10T13:59:00Z</cp:lastPrinted>
  <dcterms:modified xsi:type="dcterms:W3CDTF">2017-12-25T07:03:00Z</dcterms:modified>
  <cp:revision>15</cp:revision>
  <dc:subject/>
  <dc:title>                                        Ð²Úî²ð²ðàôÂÚàôÜ ´²ò  ÀÜÂ²ò²Î²ðàì  ÜàôØ   Î²î²ðºÈàô  Ø²êÆÜ</dc:title>
</cp:coreProperties>
</file>