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ԲՄ</w:t>
      </w:r>
      <w:r>
        <w:rPr>
          <w:rFonts w:cs="GHEA Grapalat" w:ascii="GHEA Grapalat" w:hAnsi="GHEA Grapalat"/>
          <w:b/>
          <w:sz w:val="20"/>
          <w:lang w:val="hy-AM"/>
        </w:rPr>
        <w:t>ԽԾ</w:t>
      </w:r>
      <w:r>
        <w:rPr>
          <w:rFonts w:cs="GHEA Grapalat" w:ascii="GHEA Grapalat" w:hAnsi="GHEA Grapalat"/>
          <w:b/>
          <w:sz w:val="20"/>
          <w:lang w:val="af-ZA"/>
        </w:rPr>
        <w:t>ՁԲ-24/5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Мэр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г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>Ереван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иж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едставляе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информац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оговор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люченн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аименовани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азчик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в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результат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оцедуры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упк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д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код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«EQ-BMKhTsDzB-24/5» </w:t>
      </w:r>
      <w:r>
        <w:rPr>
          <w:rFonts w:cs="Sylfaen" w:ascii="GHEA Grapalat" w:hAnsi="GHEA Grapalat"/>
          <w:b/>
          <w:sz w:val="22"/>
          <w:szCs w:val="22"/>
          <w:lang w:val="hy-AM"/>
        </w:rPr>
        <w:t>организованной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целью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иобретен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услуг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л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воих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ужд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</w:p>
    <w:tbl>
      <w:tblPr>
        <w:tblW w:w="1095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0"/>
        <w:gridCol w:w="630"/>
        <w:gridCol w:w="4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618"/>
        <w:gridCol w:w="16"/>
        <w:gridCol w:w="519"/>
        <w:gridCol w:w="204"/>
        <w:gridCol w:w="187"/>
        <w:gridCol w:w="152"/>
        <w:gridCol w:w="265"/>
        <w:gridCol w:w="469"/>
        <w:gridCol w:w="198"/>
        <w:gridCol w:w="39"/>
        <w:gridCol w:w="666"/>
        <w:gridCol w:w="267"/>
        <w:gridCol w:w="217"/>
        <w:gridCol w:w="35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 քաղաքի 2023 թվականի բյուջեի կատարման հաշվետվությունների հաշվեքննության (աուդիտի) խորհրդատվակ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Консультационны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услуги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аудиту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отчето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исполнении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бюджет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город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Ереван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2023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00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ան մատուցման ընդհանուր պահանջներ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ետք է իրականացվեն Երևան քաղաքի 2023 թվականի բյուջեի կատարման հաշվետվությունների աուդիտորական ծառայություններ: Աուդիտը պետք է իրականացվի ՀՀ օրենսդրության պահանջներին համապատասխան</w:t>
            </w:r>
          </w:p>
          <w:p>
            <w:pPr>
              <w:pStyle w:val="Normal"/>
              <w:ind w:hanging="2"/>
              <w:jc w:val="both"/>
              <w:rPr>
                <w:rFonts w:ascii="Sylfaen" w:hAnsi="Sylfaen" w:eastAsia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  <w:lang w:val="ru-RU"/>
              </w:rPr>
              <w:t>Техническое описание</w:t>
            </w:r>
          </w:p>
          <w:p>
            <w:pPr>
              <w:pStyle w:val="Normal"/>
              <w:ind w:hanging="2"/>
              <w:jc w:val="both"/>
              <w:rPr>
                <w:rFonts w:ascii="Sylfaen" w:hAnsi="Sylfaen" w:eastAsia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  <w:lang w:val="ru-RU"/>
              </w:rPr>
              <w:t>Общих требований к обслуживанию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GHEA Grapalat" w:cs="GHEA Grapalat" w:ascii="Sylfaen" w:hAnsi="Sylfaen"/>
                <w:sz w:val="18"/>
                <w:szCs w:val="18"/>
                <w:lang w:val="ru-RU"/>
              </w:rPr>
              <w:t xml:space="preserve">Необходимо осуществить аудиторские услуги по отчетам о выполнении бюджета 2023 года города Еревана. 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Аудит должен быть осуществлен согласно требованиям законадательства Республики Армения.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ան մատուցման ընդհանուր պահանջներ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ետք է իրականացվեն Երևան քաղաքի 2023 թվականի բյուջեի կատարման հաշվետվությունների աուդիտորական ծառայություններ: Աուդիտը պետք է իրականացվի ՀՀ օրենսդրության պահանջներին համապատասխան</w:t>
            </w:r>
            <w:r>
              <w:rPr>
                <w:rFonts w:eastAsia="GHEA Grapalat" w:cs="GHEA Grapalat" w:ascii="Sylfaen" w:hAnsi="Sylfaen"/>
                <w:sz w:val="18"/>
                <w:szCs w:val="18"/>
                <w:lang w:val="af-ZA"/>
              </w:rPr>
              <w:t xml:space="preserve"> Техническое описание</w:t>
            </w:r>
          </w:p>
          <w:p>
            <w:pPr>
              <w:pStyle w:val="Normal"/>
              <w:ind w:hanging="2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Общих требований к обслуживанию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GHEA Grapalat" w:cs="GHEA Grapalat" w:ascii="Sylfaen" w:hAnsi="Sylfaen"/>
                <w:sz w:val="18"/>
                <w:szCs w:val="18"/>
                <w:lang w:val="ru-RU"/>
              </w:rPr>
              <w:t xml:space="preserve">Необходимо осуществить аудиторские услуги по отчетам о выполнении бюджета 2023 года города Еревана. 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Аудит должен быть осуществлен согласно требованиям законадательства Республики Армения.</w:t>
            </w:r>
          </w:p>
        </w:tc>
      </w:tr>
      <w:tr>
        <w:trPr>
          <w:trHeight w:val="16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0-րդ հոդված և 44-րդ հոդվածի 1-ին կետի 2-րդ ենթակետի </w:t>
            </w:r>
          </w:p>
        </w:tc>
      </w:tr>
      <w:tr>
        <w:trPr>
          <w:trHeight w:val="196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րոու ընդ Ասատրյանս ՍՊԸ, ООО Кроу энд Асатрянс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8000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որ Էյ Քնսալթինգ ՓԲԸ, ЗАО Фор Эй Консалтинг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որ Էյ Քնսալթինգ ՓԲԸ, ЗАО Фор Эй Консалтинг*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* Ֆոր Էյ Քնսալթինգ» ՓԲԸ-ի կողմից սահմանված ժամկետում գնահատող հանձնաժողովի կողմից արձանագրված անհամապատասխանությունները շտկվել են մասնակի, մասնավորապես, մասնակցի կողմից չի ներկայացվել հրավերով պահանջներին համապատասխանող նախկինում կատարված նմանատիպ պայմանագիր, ներկայացված աշխատակազմում բացակայում է հրավերով պահանջվող միջազգային սերտիֆիկատ ունեցող 2-րդ մասնագետը: Գնահատող հանձնաժողովը որո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սնակցի հայտը գնահատել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 և մերժել՝ համաձայն «Գնումների գործընթացի կազմակերպման մասին» ՀՀ կառավարության 526-Ն որոշմամբ հաստատված կարգի 42-րդ կետի պահանջների:</w:t>
            </w:r>
          </w:p>
          <w:p>
            <w:pPr>
              <w:pStyle w:val="Normal"/>
              <w:ind w:firstLine="375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375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                                                                                     20.01.204</w:t>
            </w:r>
          </w:p>
        </w:tc>
      </w:tr>
      <w:tr>
        <w:trPr>
          <w:trHeight w:val="242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</w:t>
            </w:r>
          </w:p>
        </w:tc>
      </w:tr>
      <w:tr>
        <w:trPr>
          <w:trHeight w:val="34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24</w:t>
            </w:r>
          </w:p>
        </w:tc>
      </w:tr>
      <w:tr>
        <w:trPr>
          <w:trHeight w:val="76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24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</w:t>
            </w:r>
          </w:p>
        </w:tc>
        <w:tc>
          <w:tcPr>
            <w:tcW w:w="9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րոու ընդ Ասատրյանս ՍՊԸ, ООО Кроу энд Асатрянс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ԽԾՁԲ-2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2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մինչև 21-րդ  օրացուցային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00</w:t>
            </w:r>
          </w:p>
        </w:tc>
      </w:tr>
      <w:tr>
        <w:trPr>
          <w:trHeight w:val="150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րոու ընդ Ասատրյանս ՍՊԸ, ООО Кроу энд Асатрянс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ք. Երևան, «Դոմ Մոսկվի» բիզնես կենտրոն, Արգիշտի փող., 7, 2-րդ հար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2022188681001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618043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ից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ասցեն՝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vilen.arevshatya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</w:t>
              <w:br/>
              <w:t>получившие государственную регистрацию в Республике Армения, и лица, осуществляющие информационную деятельность,</w:t>
              <w:br/>
              <w:t>могут представить организатору процедуры письменное требование о совместном участии с ответственным подразделением</w:t>
              <w:br/>
              <w:t>в процессе принятия результата данного лота заключенного договора, в течение 4 календарных дней после опубликования настоящего объявления.</w:t>
              <w:br/>
              <w:t>К письменному требованию прилагается:</w:t>
              <w:br/>
              <w:t>1) оригинал доверенности, выданный физическому лицу. При этом</w:t>
              <w:br/>
              <w:t>а. количество уполномоченных физических лиц не может превысить двух,</w:t>
              <w:br/>
              <w:t>б. уполномоченное физическое лицо должно лично выполнять действия, на которые уполномочено;</w:t>
              <w:br/>
              <w:t>2) оригиналы подписанных объявлений лиц представивших требование об участии в процессе, а также уполномоченных</w:t>
              <w:br/>
              <w:t>физических лиц об отсутствии конфликта интересов, предусмотренных частью 2 статьи 5.1 Закона РА «О закупках»;</w:t>
              <w:br/>
              <w:t>3) адреса электронной почты и телефонные номера, посредством которых заказчик может связаться с лицом, представившим требование</w:t>
              <w:br/>
              <w:t>и уполномоченным им физическим лицом;</w:t>
              <w:br/>
              <w:t>4) копия свидетельства о государственной регистрации- в случае общественных организаций и лиц, осуществляющих информационную</w:t>
              <w:br/>
              <w:t>деятельность, получивших государственную регистрацию в Республике Армения;</w:t>
              <w:br/>
              <w:t xml:space="preserve">Официальный адрес электронной почты руководителя ответственного подразделения заказчика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vilen.arevshatyan@yerevan.am</w:t>
              </w:r>
            </w:hyperlink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4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mbardzu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n.arevshatyan@yerevan.am" TargetMode="External"/><Relationship Id="rId3" Type="http://schemas.openxmlformats.org/officeDocument/2006/relationships/hyperlink" Target="mailto:mery.margar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09-03T14:23:00Z</cp:lastPrinted>
  <dcterms:modified xsi:type="dcterms:W3CDTF">2024-02-05T05:39:00Z</dcterms:modified>
  <cp:revision>416</cp:revision>
  <dc:subject/>
  <dc:title>Ð²Úî²ð²ðàôÂÚàôÜ ´²ò  ÀÜÂ²ò²Î²ðàì  ÜàôØ   Î²î²ðºÈàô  Ø²êÆÜ</dc:title>
</cp:coreProperties>
</file>