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ե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&lt;&lt;Կառլեն Եսայանի անվան պոլիկլինիկա&gt;&gt; ՓԲԸ-ն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Քիմիական նյութ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ԿԵԱՊ-ԳՀԱՊՁԲ-ԴԵՂ-17/5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5"/>
        <w:gridCol w:w="949"/>
        <w:gridCol w:w="708"/>
        <w:gridCol w:w="426"/>
        <w:gridCol w:w="409"/>
        <w:gridCol w:w="43"/>
        <w:gridCol w:w="758"/>
        <w:gridCol w:w="259"/>
        <w:gridCol w:w="6"/>
        <w:gridCol w:w="159"/>
        <w:gridCol w:w="394"/>
        <w:gridCol w:w="89"/>
        <w:gridCol w:w="6"/>
        <w:gridCol w:w="421"/>
        <w:gridCol w:w="342"/>
        <w:gridCol w:w="6"/>
        <w:gridCol w:w="299"/>
        <w:gridCol w:w="422"/>
        <w:gridCol w:w="117"/>
        <w:gridCol w:w="2267"/>
      </w:tblGrid>
      <w:tr>
        <w:trPr>
          <w:trHeight w:val="14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1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1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²ÙÇá¹³ñá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5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Ù·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²ÙÉá¹ÇåÇ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60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0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Ù·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Ù·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տենոլոլ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6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տենոլոլ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6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²ëÏáñµÇÝ³ÃÃáõ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0Ù·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0Ù·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²ïáñí³ëï³ïÇ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2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8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Ù·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Ù·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²ó»ïÇÉë³ÉÇóÇÉ³ÃÃáõ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0Ù·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0Ù·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²ó»ïÇÉë³ÉÇóÇÉ³ÃÃáõ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Ù·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Ù·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զիթրոմիցին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0Ù·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0Ù·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²ÙáùëÇóÇÉÇÝ+ÏÉ³íáõÉ³Ý³ÃÃáõ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0/125Ù·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0/125Ù·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²ÙáùëÇóÇÉÇ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0Ù·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0Ù·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´ÇëáåñáÉáÉ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8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4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Ù·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Ù·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իսոպրոլոլ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2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5Ù·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5Ù·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14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արացետամոլ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/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15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կտիվաց.ածուխ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5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5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1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¸Ç·áùëÇ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25 Ù·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25 Ù·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17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¸ÇÏÉáý»Ý³Ï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6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2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Ù·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Ù·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18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¸ÇÏÉáý»Ý³Ï Ý³ïñÇáõÙ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ëñí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5Ù·/3ÙÉ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19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եքսամետազոն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  <w:r>
              <w:rPr>
                <w:rFonts w:cs="Arial" w:ascii="Sylfaen" w:hAnsi="Sylfaen"/>
                <w:sz w:val="16"/>
                <w:szCs w:val="16"/>
              </w:rPr>
              <w:t>մգ/1մլ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20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ցիկլովիր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21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թանոլ 96%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5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6%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6%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22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եկլոմետազոն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ցողացի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  <w:r>
              <w:rPr>
                <w:rFonts w:cs="Arial" w:ascii="Sylfaen" w:hAnsi="Sylfaen"/>
                <w:sz w:val="16"/>
                <w:szCs w:val="16"/>
              </w:rPr>
              <w:t>մկ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  <w:r>
              <w:rPr>
                <w:rFonts w:cs="Arial" w:ascii="Sylfaen" w:hAnsi="Sylfaen"/>
                <w:sz w:val="16"/>
                <w:szCs w:val="16"/>
              </w:rPr>
              <w:t>մկգ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23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նալապրիլ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24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իմոլոլ մալեատ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շի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% 5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% 5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25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Իբուպրոֆեն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մգ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2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Իբուպրոֆեն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4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4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27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Ինդապամիդ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.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28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Ինդապամիդ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.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29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Իզոսորբիտի երկնիտրատ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30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Իզոսորբիտի երկնիտրատ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31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Իզոսորբիտի երկնիտրատ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32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ևոդոպա /կարդիդոպա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2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0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0/50Ù·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0/50Ù·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33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ևոթիրօքսին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0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34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իդոկային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ëñí³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% 2ÙÉ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% 2ÙÉ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35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լարիթրոմիցին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3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լցիումի գլյուկոնատ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6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37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րվեդիլոլ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0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38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լոպիդոգրել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Ñ³</w:t>
            </w:r>
            <w:r>
              <w:rPr>
                <w:rFonts w:cs="Arial" w:ascii="Sylfaen" w:hAnsi="Sylfaen"/>
                <w:sz w:val="16"/>
                <w:szCs w:val="16"/>
              </w:rPr>
              <w:t>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2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0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5Ù·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5Ù·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39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լոտրիմազոլ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 % 20</w:t>
            </w:r>
            <w:r>
              <w:rPr>
                <w:rFonts w:cs="Arial" w:ascii="Sylfaen" w:hAnsi="Sylfaen"/>
                <w:sz w:val="16"/>
                <w:szCs w:val="16"/>
              </w:rPr>
              <w:t>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 % 20</w:t>
            </w:r>
            <w:r>
              <w:rPr>
                <w:rFonts w:cs="Arial" w:ascii="Sylfaen" w:hAnsi="Sylfaen"/>
                <w:sz w:val="16"/>
                <w:szCs w:val="16"/>
              </w:rPr>
              <w:t>գ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40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եբենդազոլ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41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որատադին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42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ետրոնիդազոլ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43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ետոպրոլոլ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0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44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անկրեատին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/պ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5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5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45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անկրեատին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/պ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2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3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3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4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իկոնազոլ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  <w:r>
              <w:rPr>
                <w:rFonts w:cs="Arial" w:ascii="Arial Armenian" w:hAnsi="Arial Armenian"/>
                <w:sz w:val="16"/>
                <w:szCs w:val="16"/>
              </w:rPr>
              <w:t>% 15</w:t>
            </w:r>
            <w:r>
              <w:rPr>
                <w:rFonts w:cs="Arial" w:ascii="Sylfaen" w:hAnsi="Sylfaen"/>
                <w:sz w:val="16"/>
                <w:szCs w:val="16"/>
              </w:rPr>
              <w:t>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  <w:r>
              <w:rPr>
                <w:rFonts w:cs="Arial" w:ascii="Arial Armenian" w:hAnsi="Arial Armenian"/>
                <w:sz w:val="16"/>
                <w:szCs w:val="16"/>
              </w:rPr>
              <w:t>% 15</w:t>
            </w:r>
            <w:r>
              <w:rPr>
                <w:rFonts w:cs="Arial" w:ascii="Sylfaen" w:hAnsi="Sylfaen"/>
                <w:sz w:val="16"/>
                <w:szCs w:val="16"/>
              </w:rPr>
              <w:t>գ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47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իստատին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0000</w:t>
            </w:r>
            <w:r>
              <w:rPr>
                <w:rFonts w:cs="Arial" w:ascii="Sylfaen" w:hAnsi="Sylfaen"/>
                <w:sz w:val="16"/>
                <w:szCs w:val="16"/>
              </w:rPr>
              <w:t>միավ.15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0000</w:t>
            </w:r>
            <w:r>
              <w:rPr>
                <w:rFonts w:cs="Arial" w:ascii="Sylfaen" w:hAnsi="Sylfaen"/>
                <w:sz w:val="16"/>
                <w:szCs w:val="16"/>
              </w:rPr>
              <w:t>միավ.15գ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48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իդրոկորտիզոն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  <w:r>
              <w:rPr>
                <w:rFonts w:cs="Arial" w:ascii="Arial Armenian" w:hAnsi="Arial Armenian"/>
                <w:sz w:val="16"/>
                <w:szCs w:val="16"/>
              </w:rPr>
              <w:t>% 15</w:t>
            </w:r>
            <w:r>
              <w:rPr>
                <w:rFonts w:cs="Arial" w:ascii="Sylfaen" w:hAnsi="Sylfaen"/>
                <w:sz w:val="16"/>
                <w:szCs w:val="16"/>
              </w:rPr>
              <w:t>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  <w:r>
              <w:rPr>
                <w:rFonts w:cs="Arial" w:ascii="Arial Armenian" w:hAnsi="Arial Armenian"/>
                <w:sz w:val="16"/>
                <w:szCs w:val="16"/>
              </w:rPr>
              <w:t>% 15</w:t>
            </w:r>
            <w:r>
              <w:rPr>
                <w:rFonts w:cs="Arial" w:ascii="Sylfaen" w:hAnsi="Sylfaen"/>
                <w:sz w:val="16"/>
                <w:szCs w:val="16"/>
              </w:rPr>
              <w:t>գ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49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րոպիկամիդ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շի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0.5% 5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0.5% 5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ովիդոն յոդիդ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%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%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51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րոպրանոլոլ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52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րեդնիզոլոն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6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53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իտրոգլիցերին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0.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0.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54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ալբուտամոլ ցողացիր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2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2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55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եննա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3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3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5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իմվաստատին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2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57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Երկաթ պարունակ.համակց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6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6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58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Երկաթի աղ+Ֆոլաթթու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6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  <w:r>
              <w:rPr>
                <w:rFonts w:cs="Arial" w:ascii="Sylfaen" w:hAnsi="Sylfaen"/>
                <w:sz w:val="16"/>
                <w:szCs w:val="16"/>
              </w:rPr>
              <w:t>մգ+0.5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  <w:r>
              <w:rPr>
                <w:rFonts w:cs="Arial" w:ascii="Sylfaen" w:hAnsi="Sylfaen"/>
                <w:sz w:val="16"/>
                <w:szCs w:val="16"/>
              </w:rPr>
              <w:t>մգ+0.5մգ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59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պիրոնոլակտոն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2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2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60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արֆարին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.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.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61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արֆարին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62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երապամիլ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4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4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63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ատրիումի քլորիդ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ար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0.</w:t>
            </w:r>
            <w:r>
              <w:rPr>
                <w:rFonts w:cs="Arial" w:ascii="Arial Armenian" w:hAnsi="Arial Armenian"/>
                <w:sz w:val="16"/>
                <w:szCs w:val="16"/>
              </w:rPr>
              <w:t>9% 100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0.</w:t>
            </w:r>
            <w:r>
              <w:rPr>
                <w:rFonts w:cs="Arial" w:ascii="Arial Armenian" w:hAnsi="Arial Armenian"/>
                <w:sz w:val="16"/>
                <w:szCs w:val="16"/>
              </w:rPr>
              <w:t>9% 100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64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իֆեդիպին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65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ամոքսիֆեն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76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88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6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Ցեֆտրիաքսոն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շի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.0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.0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67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Ցեֆալեքսին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4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68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Քլորհեքսիդին սպիրտային լ-թ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5%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5%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69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Օմեպրազոլ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2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70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ամոտիդին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71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ուրոսեմիդ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4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4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72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լյուկոնազոլ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73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È»Ãñá½áÉ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6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.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74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իդրոքլորթիազիդ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75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նաստրոզոլ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6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7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ետրացիկլին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% 15</w:t>
            </w:r>
            <w:r>
              <w:rPr>
                <w:rFonts w:cs="Arial" w:ascii="Sylfaen" w:hAnsi="Sylfaen"/>
                <w:sz w:val="16"/>
                <w:szCs w:val="16"/>
              </w:rPr>
              <w:t>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% 15</w:t>
            </w:r>
            <w:r>
              <w:rPr>
                <w:rFonts w:cs="Arial" w:ascii="Sylfaen" w:hAnsi="Sylfaen"/>
                <w:sz w:val="16"/>
                <w:szCs w:val="16"/>
              </w:rPr>
              <w:t>գ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77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իդերցիլդիմեթիլամոնիումի քլորիդ,NN-բիս-3-ամինոպրոպիլդոդեցիլամին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Պար.է կոռոզիայի ինհիբիտոր pH-ը6.3-7.7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Պար.է կոռոզիայի ինհիբիտոր pH-ը6.3-7.7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78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լուտար ալդեհիդ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5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ար.է կայունացնող նյութ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79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զոպիրամ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վաքածուն ներառում է 3-ական  ռեգենտ N1-ամիդոպիրին ռեագենտ N2-անիլին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վաքածուն ներառում է 3-ական  ռեգենտ N1-ամիդոպիրին ռեագենտ N2-անիլին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80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ատրիումի դիքլորիզոցիանուրատ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4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.4գ քլորի պարունակ.80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%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ից ոչ պակաս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.4գ քլորի պարունակ.80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%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ից ոչ պակաս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,1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</w:rPr>
              <w:t>Օմեպրազոլ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,2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</w:rPr>
              <w:t>Ամոքսիցիլլին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,3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</w:rPr>
              <w:t>Կլարիտրոմիցին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,4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</w:rPr>
              <w:t>Բիսոպրոլոլ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4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,5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</w:rPr>
              <w:t>Կարվեդիլոլ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4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,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</w:rPr>
              <w:t>Ացետիլսալիցիլաթթու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4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,7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</w:rPr>
              <w:t>Կլոպիդոգրել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8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2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7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7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,8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</w:rPr>
              <w:t>Ատորվաստատին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16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4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,9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</w:rPr>
              <w:t>Սպիրոնոլակտոն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8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48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,10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</w:rPr>
              <w:t>Իբուպրոֆեն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6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8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4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4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,11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</w:rPr>
              <w:t>Լևոթիրոքսին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5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,12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</w:rPr>
              <w:t>Դիկլոֆենակ նատրիում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75</w:t>
            </w:r>
            <w:r>
              <w:rPr>
                <w:rFonts w:cs="Arial" w:ascii="Sylfaen" w:hAnsi="Sylfaen"/>
                <w:sz w:val="16"/>
                <w:szCs w:val="16"/>
              </w:rPr>
              <w:t>մգ/3մլ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75</w:t>
            </w:r>
            <w:r>
              <w:rPr>
                <w:rFonts w:cs="Arial" w:ascii="Sylfaen" w:hAnsi="Sylfaen"/>
                <w:sz w:val="16"/>
                <w:szCs w:val="16"/>
              </w:rPr>
              <w:t>մգ/3մլ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,13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</w:rPr>
              <w:t xml:space="preserve">Դիկլոֆենակ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6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2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,14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</w:rPr>
              <w:t>Դիազեպամ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2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4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,15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</w:rPr>
              <w:t>Դիազեպամ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,1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</w:rPr>
              <w:t>Դիազեպամ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  <w:r>
              <w:rPr>
                <w:rFonts w:cs="Arial" w:ascii="Sylfaen" w:hAnsi="Sylfaen"/>
                <w:sz w:val="16"/>
                <w:szCs w:val="16"/>
              </w:rPr>
              <w:t>մգ 2մլ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  <w:r>
              <w:rPr>
                <w:rFonts w:cs="Arial" w:ascii="Sylfaen" w:hAnsi="Sylfaen"/>
                <w:sz w:val="16"/>
                <w:szCs w:val="16"/>
              </w:rPr>
              <w:t>մգ 2մլ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,17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</w:rPr>
              <w:t>Ֆենոբարբիտալ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7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,18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</w:rPr>
              <w:t>Լևոդոպա+Կարդիդոպա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4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8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50</w:t>
            </w:r>
            <w:r>
              <w:rPr>
                <w:rFonts w:cs="Arial" w:ascii="Sylfaen" w:hAnsi="Sylfaen"/>
                <w:sz w:val="16"/>
                <w:szCs w:val="16"/>
              </w:rPr>
              <w:t>մգ/25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50</w:t>
            </w:r>
            <w:r>
              <w:rPr>
                <w:rFonts w:cs="Arial" w:ascii="Sylfaen" w:hAnsi="Sylfaen"/>
                <w:sz w:val="16"/>
                <w:szCs w:val="16"/>
              </w:rPr>
              <w:t>մգ/25մգ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,19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</w:rPr>
              <w:t>Վարֆարին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8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.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.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,20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</w:rPr>
              <w:t>Ինդապամիդ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.5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.5մգ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,21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</w:rPr>
              <w:t>Թիմոլոլ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շի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5% 5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5% 5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,22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</w:rPr>
              <w:t>Էնալապրիլ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8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8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,23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</w:rPr>
              <w:t>Ամլոդիպին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8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4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,24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</w:rPr>
              <w:t>Սալբուտամոլ ցողացիր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2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2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</w:tc>
      </w:tr>
      <w:tr>
        <w:trPr>
          <w:trHeight w:val="169" w:hRule="atLeast"/>
        </w:trPr>
        <w:tc>
          <w:tcPr>
            <w:tcW w:w="107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2.2017</w:t>
            </w:r>
          </w:p>
        </w:tc>
      </w:tr>
      <w:tr>
        <w:trPr>
          <w:trHeight w:val="164" w:hRule="atLeast"/>
        </w:trPr>
        <w:tc>
          <w:tcPr>
            <w:tcW w:w="59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8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>²ÙÇá¹³ñáÝ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3645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729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0374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>²ÙÉá¹ÇåÇÝ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6000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20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320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րմին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ե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310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062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4372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5710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142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852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1300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26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156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տենոլոլ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0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8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76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35,2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11,2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14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22,8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936,8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տենոլոլ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18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63,6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181,6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697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39,4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236,4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>²ëÏáñµÇÝ³ÃÃáõ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71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142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852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655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33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986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>²ïáñí³ëï³ïÇÝ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9800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96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376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532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1064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46384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780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156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6936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>²ó»ïÇÉë³ÉÇóÇÉ³ÃÃáõ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80,83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6,166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56,996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83,333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6,6666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6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>²ó»ïÇÉë³ÉÇóÇÉ³ÃÃáõ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րմին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ե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1925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385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031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7225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445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667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3650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73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638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զիթրոմիցին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100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2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12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9061,7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812,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0874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ոնու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2166,7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433,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46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595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519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114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>²ÙáùëÇóÇÉÇÝ+ÏÉ³íáõÉ³Ý³ÃÃáõ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րմին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ե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9166,7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833,34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90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9529,2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905,8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9435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875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75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05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>²ÙáùëÇóÇÉÇÝ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ոնու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166,66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33,3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399,99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եոֆարմ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666,67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33,3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79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58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148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րմին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ե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00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4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548,33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709,67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258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>´ÇëáåñáÉáÉ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2293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4586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67516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5650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13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78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Բիսոպրոլոլ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436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87,2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123,2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68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136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816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658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331,6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989,6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րացետամոլ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կտիվաց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ծուխ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45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9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94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րմին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ե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50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>¸Ç·áùëÇÝ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50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5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575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915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749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>¸ÇÏÉáý»Ý³Ï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185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37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622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791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582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3492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>¸ÇÏÉáý»Ý³Ï Ý³ïñÇáõÙ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3654,2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730,8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0385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4041,7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808,3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085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քսամետազոն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92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8,4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50,4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ցիկլովիր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95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9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74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թանոլ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96%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9583,3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916,7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150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Բեկլոմետազոն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նալապրիլ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5500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10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460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Թիմոլոլ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լեատ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8539,6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7707,9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6247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Իբուպրոֆեն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63,33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12,667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76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Իբուպրոֆեն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ոնու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30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26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56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666,7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533,3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2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813,3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762,67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576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րմին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ե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00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8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8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Ինդապամիդ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0225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045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027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Ինդապամիդ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2958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6591,7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1955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Իզոսորբիտ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երկնիտրատ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9966,7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993,3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996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Իզոսորբիտ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երկնիտրատ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3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Իզոսորբիտ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երկնիտրատ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3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Լևոդոպա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կարդիդոպա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32083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6417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585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ոնու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42333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8467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708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3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Լևոթիրօքսին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4866,7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973,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384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880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976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856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4667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933,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56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3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Լիդոկային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237,5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47,5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485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48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96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776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3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Կլարիթրոմիցին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ոնու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9166,7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833,3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3313,3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662,67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9976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3383,3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676,67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006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րմին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ե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3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Կալցիում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լյուկոնատ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33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666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1996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3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Կարվեդիլոլ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600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4375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875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325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6250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25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550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0575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115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069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3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Կլոպիդոգրել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4528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9056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54336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6824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3648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21888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2980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8596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71576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3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Կլոտրիմազոլ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5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1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6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եբենդազոլ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20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4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84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233,33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46,666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88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4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Լորատադին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167,5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33,5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401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407,5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81,5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489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4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ետրոնիդազոլ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733,33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46,67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28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4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ետոպրոլոլ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0667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0133,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408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1180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236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5416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4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նկրեատին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550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1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6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4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նկրեատին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240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448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688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4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իկոնազոլ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0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12,8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22,56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935,36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4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իստատին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4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իդրոկորտիզոն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16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32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592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4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րոպիկամիդ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ովիդո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յոդիդ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9833,3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966,67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98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20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4018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803,7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4822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5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րոպրանոլոլ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5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րեդնիզոլոն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5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իտրոգլիցերին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945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89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334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5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Սալբուտամոլ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ցողացիր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5625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3125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9875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54333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0866,7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52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5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Սեննա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932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864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3184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5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Սիմվաստատին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5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Երկաթ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րունակ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կց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>.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670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34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204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5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Երկաթ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ղ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>+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Ֆոլաթթու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395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79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474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5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Սպիրոնոլակտոն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1000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520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ոնու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1300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26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556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6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Վարֆարին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25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5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7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4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4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6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Վարֆարին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7083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7416,7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45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6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Վերապամիլ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666,7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133,3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68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816,7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163,3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698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6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ատրիում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քլորիդ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533,33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06,666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4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88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76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856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6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իֆեդիպին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472,5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94,5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167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6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ամոքսիֆեն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47184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9436,8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16621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6000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20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320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6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Ցեֆտրիաքսոն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666,67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33,334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6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50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6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րմին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ե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80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6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16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6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Ցեֆալեքսին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96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92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552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74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748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488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6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Քլորհեքսիդ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սպիրտայ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թ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7083,3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416,67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25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6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Օմեպրազոլ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րմին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ե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200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4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64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680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36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216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836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672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4032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ոնու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4740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948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9688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7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Ֆամոտիդին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941,7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188,3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13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7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Ֆուրոսեմիդ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616,67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23,3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74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633,33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26,67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96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7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Ֆլյուկոնազոլ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րմին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ե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25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5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7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25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5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7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986,25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97,25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583,5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431,3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86,25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517,5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7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>È»Ãñá½áÉ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94409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8881,8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33291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7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իդրոքլորթիազիդ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833,33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966,67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8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7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աստրոզոլ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510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02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812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740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48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288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ոնու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340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68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408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7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տրացիկլին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7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իդերցիլդիմեթիլամոնիում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քլորիդ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>,NN-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բիս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>-3-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մինոպրոպիլդոդեցիլամին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200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4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640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7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լուտար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լդեհիդ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7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զոպիրամ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190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38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628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եգու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448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896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9376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8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ատրիում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իքլորիզոցիանուրատ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120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24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544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,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Օմեպրազոլ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,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73,5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4,7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08,2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,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մոքսիցիլլին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,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753,33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50,667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104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,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Կլարիտրոմիցին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,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423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84,6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307,6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,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Բիսոպրոլոլ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,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016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032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6192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,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Կարվեդիլոլ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,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997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994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1964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,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ցետիլսալիցիլաթթու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,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122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244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9464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,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Կլոպիդոգրել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,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2782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556,4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9338,4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,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տորվաստատին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,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1594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318,8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7912,8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,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Սպիրոնոլակտոն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,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840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68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208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,1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Իբուպրոֆեն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,1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768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53,6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121,6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,1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Լևոթիրոքսին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,1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550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1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460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,1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իկլոֆենակ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ատրիում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,1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42,67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88,53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731,2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,1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իկլոֆենակ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,1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628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725,6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353,6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,1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իազեպամ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,1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426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85,2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711,2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,1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իազեպամ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,1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221,67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44,33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666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,1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իազեպամ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,1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308,33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61,67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37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,1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Ֆենոբարբիտալ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,1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284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568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1408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,1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Լևոդոպա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>+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Կարդիդոպա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,1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2788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2557,6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5346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,1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Վարֆարին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,1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92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84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504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,2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Ինդապամիդ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,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1441,7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288,3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973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,2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նալապրիլ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,2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68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36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616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,2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մլոդիպին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,2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413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82,6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495,6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,2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Սալբուտամոլ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ցողացիր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,2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666,7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333,3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01"/>
        <w:gridCol w:w="20"/>
        <w:gridCol w:w="148"/>
        <w:gridCol w:w="27"/>
        <w:gridCol w:w="144"/>
        <w:gridCol w:w="553"/>
        <w:gridCol w:w="12"/>
        <w:gridCol w:w="975"/>
        <w:gridCol w:w="425"/>
        <w:gridCol w:w="235"/>
        <w:gridCol w:w="170"/>
        <w:gridCol w:w="693"/>
        <w:gridCol w:w="36"/>
        <w:gridCol w:w="1100"/>
        <w:gridCol w:w="187"/>
        <w:gridCol w:w="152"/>
        <w:gridCol w:w="567"/>
        <w:gridCol w:w="167"/>
        <w:gridCol w:w="39"/>
        <w:gridCol w:w="697"/>
        <w:gridCol w:w="359"/>
        <w:gridCol w:w="35"/>
        <w:gridCol w:w="327"/>
        <w:gridCol w:w="900"/>
        <w:gridCol w:w="793"/>
      </w:tblGrid>
      <w:tr>
        <w:trPr>
          <w:trHeight w:val="290" w:hRule="atLeast"/>
        </w:trPr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րավիրվ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Քանի որ 1,11,18,19,23,27,28,43,44,57,59,61,72,73,2.2,2.3,2.4,2.5,2.8,2.9,2.11-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չափաբաժին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այ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գնահատ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ռաջարկներ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գերազանց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ֆինանս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միջոց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չափ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ուստ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անձնաժողով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որոշե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04.05.2017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526-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գործընթաց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կազմակերպ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40-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5-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մաս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վեր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չափաբաժին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աղթող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որոշելու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կասեցնե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այտ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բաց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նիստ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ռաջարկ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գն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պայմաններ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բավարարող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գնահատ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միաժամանակյ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վարելու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նիս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րավիրե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. 29.12.2017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ժամ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0:30-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վա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ժամանա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ահմանե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5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րոպե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ժամկետ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նո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ներկայացվե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&lt;&lt;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ՓԲ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43-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99333.33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Ա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, &lt;&lt;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5833.33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Ա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,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8</w:t>
            </w:r>
          </w:p>
        </w:tc>
        <w:tc>
          <w:tcPr>
            <w:tcW w:w="3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8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8.01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,17,34,43,63,67,75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ֆարմացիա&gt;&gt; 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ԵԱՊ-ԳՀԱՊՁԲ-ԴԵՂ-17/5-1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3.01.2018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6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3,5,6,16,37,39,40,41,46,48,71,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տայք&gt;&gt;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ԵԱՊ-ԳՀԱՊՁԲ-ԴԵՂ-17/5-2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3.01.2018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32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,11,13,21,33,50,66,68,77,79,8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եյկոալեքս&gt;&gt;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ԵԱՊ-ԳՀԱՊՁԲ-ԴԵՂ-17/5-</w:t>
            </w: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3.01.2018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338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,12,15,20,24,25,29,32,36,38, 42,45,53,54,55,58,60,62,64,65,70,74,2.1,2.6,2.7,2.10,2.12,2.13-2.24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Նատալի Ֆարմ&gt;&gt;  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ԵԱՊ-ԳՀԱՊՁԲ-ԴԵՂ-17/5-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3.01.2018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78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,10,69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երմին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ե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,35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Տոնուս Լես&gt;&gt;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անկային հաշիվը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,17,34,43,63,67,75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ֆարմացիա&gt;&gt; ՓԲ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սցե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Պուշկինի 56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arpharm.erevan@yandex.ru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անկ՝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յէկոնոմբանկ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163008100220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ՎՀՀ 0250573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3,5,6,16,37,39,40,41,46,48,71,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տայք&gt;&gt;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Աբովյան, 3 մ/շ, Հատիսի 10ա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narpharm@mail.ru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րդշինբանկ» ՓԲԸ Աբովյան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 2471000219450000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ՎՀՀ 0350140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,11,13,21,33,50,66,68,77,79,8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եյկոալեքս&gt;&gt;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ք.Արմավիր, Սայաթ-Նովա փ.3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10-35-03-03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222222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Sylfaen" w:hAnsi="Sylfaen"/>
                <w:color w:val="222222"/>
                <w:sz w:val="16"/>
                <w:szCs w:val="16"/>
                <w:shd w:fill="FFFFFF" w:val="clear"/>
                <w:lang w:val="pt-BR"/>
              </w:rPr>
              <w:t>leykoalex@gmail.com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«Ինեկոբանկ» ՓԲԸ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Հ/Հ 2050022238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0441481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,12,15,20,24,25,29,32,36,38, 42,45,53,54,55,58,60,62,64,65,70,74,2.1,2.6,2.7,2.10,2.12,2.13-2.24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Նատալի Ֆարմ&gt;&gt;  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before="280" w:after="280"/>
              <w:ind w:right="113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իչին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ր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, 2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natalipharm@bk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Բանկ՝ 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1570005065330100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122256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,10,69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երմին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ե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Երևան, Ավ.Ավետիսյան 76, բն. 17, հեռ. 094 80 08 84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222222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Sylfaen" w:hAnsi="Sylfaen"/>
                <w:color w:val="222222"/>
                <w:sz w:val="16"/>
                <w:szCs w:val="16"/>
                <w:shd w:fill="FFFFFF" w:val="clear"/>
                <w:lang w:val="pt-BR"/>
              </w:rPr>
              <w:t>hermien.farmec@mail.ru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Հայկ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ԲԲ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18100037144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0065030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,35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Տոնուս Լես&gt;&gt;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րավ. հասցե` ք. Երևան, Երվանդ Քոչար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ործ. հասցե` ք. Երևան, Վարշավյան 2/1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info@tonusles.am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նեկոբանկ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050022046961001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րավ. հասցե` ք. Երևան, Երվանդ Քոչար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ործ. հասցե` ք. Երևան, Վարշավյան 2/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ումների մասին ՀՀ օրենքի 37-րդ հոդվածի 1-ին մասի 3-րդ կետի համաձայն 51,52,78-րդ չափաբաժինները հայտարարել չկայացած՝ ոչ մի հայտ չի ներկայացվել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ումների մասին ՀՀ օրենքի 37-րդ հոդվածի 1-ին մասի 4-րդ կետի համաձայն 1,18,19,23,27,28,44,57,59,61,72,73,2.2,2.3,2.4,2.5,2.8,2.9,2.11-րդ չափաբաժինները հայտարարել չկայացած՝ պայմանագիր չի կնքվում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u w:val="single"/>
          <w:lang w:val="af-ZA"/>
        </w:rPr>
        <w:t>&lt;&lt;Կառլեն Եսայանի անվան պոլիկլինիկա&gt;&gt;  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b/>
      <w:bCs/>
      <w:color w:val="000000"/>
      <w:sz w:val="22"/>
      <w:szCs w:val="22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pharm@bk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David</cp:lastModifiedBy>
  <cp:lastPrinted>2015-07-14T11:47:00Z</cp:lastPrinted>
  <dcterms:modified xsi:type="dcterms:W3CDTF">2018-01-31T11:22:00Z</dcterms:modified>
  <cp:revision>4</cp:revision>
  <dc:subject/>
  <dc:title>Ð²Úî²ð²ðàôÂÚàôÜ ´²ò  ÀÜÂ²ò²Î²ðàì  ÜàôØ   Î²î²ðºÈàô  Ø²êÆÜ</dc:title>
</cp:coreProperties>
</file>