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87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Արտիֆեքս» ՍՊԸ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16.1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Երևանի քաղաքապետարան», ծածկագիր՝ «ԵՔ-ԳՀԱՇՁԲ-18/53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8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՝ որոշման հրապարակման վերաբերյալ, տեղի կունենա 05.11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2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18-09-25T17:18:00Z</cp:lastPrinted>
  <dcterms:modified xsi:type="dcterms:W3CDTF">2018-11-03T08:20:00Z</dcterms:modified>
  <cp:revision>38</cp:revision>
  <dc:subject/>
  <dc:title/>
</cp:coreProperties>
</file>