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0"/>
          <w:u w:val="single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</w:rPr>
        <w:t>ԱՇ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7/31/39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«ՀՀ Լոռու մարզի Վանաձորի թիվ  3 պոլիկլինիկայի ջեռուցում և վերանորոգում», «ՀՀ Արարատի մարզի Նոր ուղի համայնքի միջնակարգ դպրոցի ջեռուցման համակարգի կառուցում», «ՀՀ Արագածոտնի մարզի Ալագյազի համայնքապետարանի շենքի վերանորոգում» 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ընթացքում տեխնիկական վերահսկողության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տուց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7/31/39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8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  <w:lang w:val="hy-AM"/>
        </w:rPr>
        <w:t xml:space="preserve">նոյեմբեր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23</w:t>
      </w:r>
      <w:r>
        <w:rPr>
          <w:rFonts w:cs="Sylfaen" w:ascii="Sylfaen" w:hAnsi="Sylfaen"/>
          <w:b/>
          <w:sz w:val="20"/>
          <w:lang w:val="af-ZA"/>
        </w:rPr>
        <w:t xml:space="preserve">-ի թիվ 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«ՀՀ Լոռու մարզի Վանաձորի թիվ  3 պոլիկլինիկայի ջեռուցում և վերանորոգում», «ՀՀ Արարատի մարզի Նոր ուղի համայնքի միջնակարգ դպրոցի ջեռուցման համակարգի կառուցում», «ՀՀ Արագածոտնի մարզի Ալագյազի համայնքապետարանի շենքի վերանորոգում» </w:t>
      </w:r>
      <w:r>
        <w:rPr>
          <w:rFonts w:cs="Sylfaen" w:ascii="Sylfaen" w:hAnsi="Sylfaen"/>
          <w:sz w:val="20"/>
          <w:lang w:val="af-ZA"/>
        </w:rPr>
        <w:t>աշխատանքներ</w:t>
      </w:r>
      <w:r>
        <w:rPr>
          <w:rFonts w:cs="Sylfaen" w:ascii="Sylfaen" w:hAnsi="Sylfaen"/>
          <w:sz w:val="20"/>
          <w:lang w:val="hy-AM"/>
        </w:rPr>
        <w:t>ը։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Չափաբաժին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.Պողոսյա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պո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րկշին Բ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վ-Էլլ Պլաստ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նյան և Հովսեփյա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երջի գրուպ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Չափաբաժին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առանց ԱԱՀ հազ.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.Պողոսյա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7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8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83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պո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599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րկշին Բ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84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վ-Էլլ Պլաստ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19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65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նյան և Հովսեփյա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5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65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երջի գրուպ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5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8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00    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Չափաբաժին 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վա-Երկի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նդաժի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.Վարդանյա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ի-Արեգ 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իտ Հիլզ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վա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ց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ոտ և Հայկ եղբայրնե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լաքս Գրուպ 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վ-Էլլ Պլաստ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երջի գրուպ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Չափաբաժին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առանց ԱԱՀ հազ.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7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վա-Երկի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725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նդաժի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7265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.Վարդանյա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7491.081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765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ի-Արեգ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7754.165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իտ Հիլզ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779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վա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2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ց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3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ոտ և Հայկ եղբայրնե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333.3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5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լաքս Գրուպ 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4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վ-Էլլ Պլաստ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701.51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երջի գրուպ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501.25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650.000    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hy-AM"/>
        </w:rPr>
        <w:t xml:space="preserve">Չափաբաժին </w:t>
      </w:r>
      <w:r>
        <w:rPr>
          <w:rFonts w:cs="Sylfaen" w:ascii="Sylfaen" w:hAnsi="Sylfaen"/>
          <w:b/>
          <w:sz w:val="20"/>
        </w:rPr>
        <w:t>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ոտ և Հայկ եղբայրնե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ի-Արեգ 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իտ Հիլզ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տերեվրոս-Արգոս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լաքս Գրուպ  Փ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հայ-ՊՈ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իսաբեթ Ալմազյան Ա/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երջի գրուպ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վ-Էլլ Պլաստ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ղ Աստղ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hy-AM"/>
        </w:rPr>
        <w:t xml:space="preserve">Չափաբաժին </w:t>
      </w:r>
      <w:r>
        <w:rPr>
          <w:rFonts w:cs="Sylfaen" w:ascii="Sylfaen" w:hAnsi="Sylfaen"/>
          <w:b/>
          <w:sz w:val="20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առանց ԱԱՀ հազ.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ոտ և Հայկ եղբայրնե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666.65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ի-Արեգ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7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մրութ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9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Շին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157.5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իտ Հիլզ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794.5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տերեվրոս-Արգոս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82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լաքս Գրուպ 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9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հայ-ՊՈ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98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սնաձոր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40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աշեն 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4000.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իսաբեթ Ալմազյան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4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երջի գրուպ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4087.5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վ-Էլլ Պլաստ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4842.7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ղ Աստղ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5080.000    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24</w:t>
      </w:r>
      <w:r>
        <w:rPr>
          <w:rFonts w:cs="Sylfaen" w:ascii="Sylfaen" w:hAnsi="Sylfaen"/>
          <w:b/>
          <w:sz w:val="20"/>
          <w:lang w:val="hy-AM"/>
        </w:rPr>
        <w:t xml:space="preserve">.11.2018թ. մինչև </w:t>
      </w:r>
      <w:r>
        <w:rPr>
          <w:rFonts w:cs="Sylfaen" w:ascii="Sylfaen" w:hAnsi="Sylfaen"/>
          <w:b/>
          <w:sz w:val="20"/>
          <w:lang w:val="af-ZA"/>
        </w:rPr>
        <w:t>28</w:t>
      </w:r>
      <w:r>
        <w:rPr>
          <w:rFonts w:cs="Sylfaen" w:ascii="Sylfaen" w:hAnsi="Sylfaen"/>
          <w:b/>
          <w:sz w:val="20"/>
          <w:lang w:val="hy-AM"/>
        </w:rPr>
        <w:t>.11.2018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</w:t>
      </w:r>
      <w:r>
        <w:rPr>
          <w:rFonts w:cs="Sylfaen" w:ascii="Sylfaen" w:hAnsi="Sylfaen"/>
          <w:b/>
          <w:sz w:val="20"/>
          <w:u w:val="single"/>
          <w:lang w:val="af-ZA"/>
        </w:rPr>
        <w:t>7</w:t>
      </w:r>
      <w:r>
        <w:rPr>
          <w:rFonts w:cs="Sylfaen" w:ascii="Sylfaen" w:hAnsi="Sylfaen"/>
          <w:b/>
          <w:sz w:val="20"/>
          <w:u w:val="single"/>
          <w:lang w:val="hy-AM"/>
        </w:rPr>
        <w:t>/3</w:t>
      </w:r>
      <w:r>
        <w:rPr>
          <w:rFonts w:cs="Sylfaen" w:ascii="Sylfaen" w:hAnsi="Sylfaen"/>
          <w:b/>
          <w:sz w:val="20"/>
          <w:u w:val="single"/>
          <w:lang w:val="af-ZA"/>
        </w:rPr>
        <w:t>1/39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0:00Z</dcterms:created>
  <dc:creator>NAT</dc:creator>
  <dc:description/>
  <cp:keywords/>
  <dc:language>en-US</dc:language>
  <cp:lastModifiedBy>Tigran Vardanyan</cp:lastModifiedBy>
  <cp:lastPrinted>2017-12-05T11:13:00Z</cp:lastPrinted>
  <dcterms:modified xsi:type="dcterms:W3CDTF">2018-11-23T06:18:00Z</dcterms:modified>
  <cp:revision>8</cp:revision>
  <dc:subject/>
  <dc:title>Ð²Úî²ð²ðàôÂÚàôÜ ´²ò  ÀÜÂ²ò²Î²ðàì  ÜàôØ   Î²î²ðºÈàô  Ø²êÆÜ</dc:title>
</cp:coreProperties>
</file>