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7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Գիպար» ՍՊԸ-ի կողմից 1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Ծաղկաձոր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ԾՔ-ԳՀԱՇՁԲ-20/08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8-14T11:38:00Z</dcterms:modified>
  <cp:revision>121</cp:revision>
  <dc:subject/>
  <dc:title/>
</cp:coreProperties>
</file>