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rFonts w:ascii="Sylfaen" w:hAnsi="Sylfaen" w:cs="Sylfaen"/>
          <w:lang w:val="hy-AM"/>
        </w:rPr>
      </w:pPr>
      <w:r>
        <w:rPr/>
        <w:tab/>
      </w:r>
      <w:r>
        <w:rPr>
          <w:rFonts w:cs="Sylfaen" w:ascii="Sylfaen" w:hAnsi="Sylfaen"/>
          <w:lang w:val="hy-AM"/>
        </w:rPr>
        <w:t xml:space="preserve">ՀՐԱՎԵՐ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 xml:space="preserve"> ԵՐևԱՆԻ Հ 22 ՄԱՆԿԱՊԱՐՏԵԶ </w:t>
      </w:r>
      <w:r>
        <w:rPr>
          <w:rFonts w:cs="Sylfaen" w:ascii="Sylfaen" w:hAnsi="Sylfaen"/>
          <w:b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ՀՈԱԿ-ին 2021թվականի համար անհրաժեշտ է ձեռք բերել </w:t>
      </w:r>
      <w:bookmarkStart w:id="0" w:name="_GoBack"/>
      <w:bookmarkEnd w:id="0"/>
      <w:r>
        <w:rPr>
          <w:rFonts w:cs="Sylfaen" w:ascii="Sylfaen" w:hAnsi="Sylfaen"/>
          <w:sz w:val="24"/>
          <w:szCs w:val="24"/>
          <w:lang w:val="hy-AM"/>
        </w:rPr>
        <w:t>սննդամթերքներ , ինչով պայմանավորված հրավիրում ենք մասնակցելու 22ՄԱՆԿ ՄԱԱՊՁԲ- 21/2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` մեկ անձից գնում կատարելու ընթացակարգին: Համաձայնության դեպքում անհրաժեշտ է մինչև սույն թվականի </w:t>
      </w:r>
      <w:r>
        <w:rPr>
          <w:rFonts w:eastAsia="Times New Roman" w:cs="Sylfaen" w:ascii="Sylfaen" w:hAnsi="Sylfaen"/>
          <w:color w:val="000000"/>
          <w:sz w:val="24"/>
          <w:szCs w:val="24"/>
          <w:lang w:val="hy-AM" w:eastAsia="ru-RU"/>
        </w:rPr>
        <w:t>05.03.2021 ժամը 11:00_ը</w:t>
      </w:r>
      <w:r>
        <w:rPr>
          <w:rFonts w:cs="Sylfaen" w:ascii="Sylfaen" w:hAnsi="Sylfaen"/>
          <w:sz w:val="24"/>
          <w:szCs w:val="24"/>
          <w:lang w:val="hy-AM"/>
        </w:rPr>
        <w:t>, գնային առաջարկ ներկայացնել Պատվիրատուի գնումները համակարգող Հ.Գեղամյանին (հեռ. 010236494,Երևան, Գրիբոյեդովի 2/2 հասցեում, կամ բնօրինակ փաստաթղթերի արտատպված /սկանավորված/ տարբերակը ներկայացնել էլեկտրոնային եղանակով` 22mankapartezhoak@mail.ru էլեկտրոնային փոստի հասցեին: Կից ներկայացվում է նաև պահանջվող ապրանքների տեխնիկական բնութագրերը, ապրանքների մատակարարման ժամկետը</w:t>
      </w:r>
      <w:r>
        <w:rPr/>
        <w:t xml:space="preserve"> և գնային առաջարկի լրացման ձևը:</w:t>
      </w:r>
    </w:p>
    <w:tbl>
      <w:tblPr>
        <w:tblW w:w="122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6"/>
        <w:gridCol w:w="6559"/>
        <w:gridCol w:w="2567"/>
        <w:gridCol w:w="529"/>
        <w:gridCol w:w="552"/>
      </w:tblGrid>
      <w:tr>
        <w:trPr>
          <w:trHeight w:val="29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ru-RU"/>
              </w:rPr>
            </w:pPr>
            <w:r>
              <w:rPr>
                <w:rFonts w:eastAsia="Times New Roman"/>
                <w:color w:val="000000"/>
                <w:lang w:val="es-ES" w:eastAsia="ru-RU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ՐԱՎԵՐԻ</w:t>
            </w:r>
            <w:r>
              <w:rPr>
                <w:rFonts w:eastAsia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ՏԵՔՍՏ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ՆԿ</w:t>
            </w:r>
            <w:r>
              <w:rPr>
                <w:rFonts w:eastAsia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ԱՊՁԲ</w:t>
            </w:r>
            <w:r>
              <w:rPr>
                <w:rFonts w:eastAsia="Times New Roman" w:cs="Calibri"/>
                <w:color w:val="000000"/>
                <w:lang w:eastAsia="ru-RU"/>
              </w:rPr>
              <w:t>-21/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Երևանի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22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անկապարտեզ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ՈԱԿ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-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ի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նհրաժեշտ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է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ձեռք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բերել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հետևյալ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սննդամթերքները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երկու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շխատանքային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օրվա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ընթացքում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խնդրում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ենք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ուղարկել</w:t>
            </w:r>
            <w:r>
              <w:rPr>
                <w:rFonts w:eastAsia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գնային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առաջարկ</w:t>
            </w:r>
            <w:r>
              <w:rPr>
                <w:rFonts w:eastAsia="Times New Roman" w:cs="Sylfaen" w:ascii="Sylfaen" w:hAnsi="Sylfaen"/>
                <w:color w:val="00000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մինչև</w:t>
            </w:r>
            <w:r>
              <w:rPr>
                <w:rFonts w:eastAsia="Times New Roman"/>
                <w:color w:val="000000"/>
                <w:lang w:eastAsia="ru-RU"/>
              </w:rPr>
              <w:t xml:space="preserve">  05.03.2021 </w:t>
            </w:r>
            <w:r>
              <w:rPr>
                <w:rFonts w:eastAsia="Times New Roman" w:cs="Sylfaen" w:ascii="Sylfaen" w:hAnsi="Sylfaen"/>
                <w:color w:val="000000"/>
                <w:lang w:val="hy-AM" w:eastAsia="ru-RU"/>
              </w:rPr>
              <w:t xml:space="preserve">ժամը 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 w:eastAsia="ru-RU"/>
              </w:rPr>
              <w:t>1</w:t>
            </w:r>
            <w:r>
              <w:rPr>
                <w:rFonts w:eastAsia="Times New Roman"/>
                <w:color w:val="000000"/>
                <w:lang w:eastAsia="ru-RU"/>
              </w:rPr>
              <w:t>:0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eastAsia="ru-RU"/>
              </w:rPr>
              <w:t>ՔԱՆԱԿ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Կակա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կաոյ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շ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100-50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շ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նավ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`7,5%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pH`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,1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իսպերս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`90%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կաս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ործարան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տվարաթղթե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ուփ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մամբ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Օ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08-2014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միս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րկո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Սիսեռ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լոր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իսեռ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վելագույնը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5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/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սեռ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ու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չո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նավ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` (14,0-20,0) %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ատես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ոլիէթիլեն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աղանթ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07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ւնվա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1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N 22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ցահատիկ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րա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րտադր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հ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երամշակ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տահան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երկայացվո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հանջն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նթեռնել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միս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րկո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Ցորենաձավա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տաց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ցորե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եփահ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տիկն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ղկ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տագա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տրատ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ու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ցորե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տիկնե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ղկ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ծայրեր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ղկ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լո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տիկն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ձև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նավ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4%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ղբ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առնուկնե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,3%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րաս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րձ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սակ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ցորեն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վելագույ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5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ատես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ոլիէթիլենայի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աղանթ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07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ւնվա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1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N 22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ցահատիկ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րա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րտադր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հ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երամշակ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տահանմա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երկայացվո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հանջն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նթեռնել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աբաթ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ե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Կարագ</w:t>
            </w:r>
            <w:r>
              <w:rPr>
                <w:rFonts w:eastAsia="Times New Roman" w:cs="GHEA Grapalat;Arial" w:ascii="GHEA Grapalat;Arial" w:hAnsi="GHEA Grapalat;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րագ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երուց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5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0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իրատու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/;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յուղայնություն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2,5%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րձ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ակ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ար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վիճակ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րոտե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րունակ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,7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ծխաջու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,7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74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կա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իտրվող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թվայնություն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3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րա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լազմայ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pH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6,25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կաս՝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ղց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երուց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սակ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րա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ործարան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ներ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Օ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7-9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րժեք։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րհ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67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ն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33/2013)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նթեռն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աբաթ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ե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Կաթ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լիտր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ստերիզաց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արա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.2 %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յուղայնությ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թվայն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` 21T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վե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ՕՍՏ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13277-79:  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տվարաթղթե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լաստի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յ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022/2011),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րհ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3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67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ն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33/2013)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նթեռն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աբաթ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րկու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Մածուն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ծուն՝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20-2005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։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արա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րաս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անձ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սեռ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արդու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ն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իճուկ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ջատ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ազաառաջաց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ույ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նասպիտա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եթևակ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րեմագու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վասարաչափ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մբող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զանգված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յուղ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զանգված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,2%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թվայնությունը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(90-140)oT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խորհ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67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թն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33/2013)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ընթեռնել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աբաթ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ե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ru-RU"/>
              </w:rPr>
              <w:t>Ջեմ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eastAsia="ru-RU"/>
              </w:rPr>
              <w:t>կգ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Ջե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/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յ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վելագույ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.2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գ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/;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Ջե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բե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ց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զից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սակ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Ս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48-2007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յավոր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պակե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յ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իտանել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ժամկետը՝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աջվածքով։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  <w:br/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ավորումը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ետք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նթարկ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պատասխան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ահատման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մաձայ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0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021/2011),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881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22/2011),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նձնաժողով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2011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վական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գոստոս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16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թի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769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աթեթված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»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005/2011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քս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նոնակարգ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, «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»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ենք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9-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ոդված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կնշված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լին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Եվրասիակա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նտես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տարածք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րջանառությ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աս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շան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: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  <w:br/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ում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իրականաց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նվազն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աբաթ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եկ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գա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ատակարարմ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նկրե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ը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րոշվում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Գնորդ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նախնակ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ոչ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շուտ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քա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օր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ռա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պատվերի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միջոցով՝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լ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փոստո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եռախոսազանգով</w:t>
            </w:r>
            <w:r>
              <w:rPr>
                <w:rFonts w:eastAsia="Times New Roman" w:cs="GHEA Grapalat;Arial" w:ascii="GHEA Grapalat;Arial" w:hAnsi="GHEA Grapalat;Arial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HEA Grapalat;Arial" w:ascii="GHEA Grapalat;Arial" w:hAnsi="GHEA Grapalat;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ind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93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23:00Z</dcterms:created>
  <dc:creator>gevor</dc:creator>
  <dc:description/>
  <cp:keywords/>
  <dc:language>en-US</dc:language>
  <cp:lastModifiedBy>gevor</cp:lastModifiedBy>
  <dcterms:modified xsi:type="dcterms:W3CDTF">2021-03-12T06:05:00Z</dcterms:modified>
  <cp:revision>5</cp:revision>
  <dc:subject/>
  <dc:title/>
</cp:coreProperties>
</file>