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ՇՄԴ-ՄԱԱՊՁԲ-2022/2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Շինուհայրի միջնակարգ 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/>
          <w:spacing w:val="40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ՇՄԴ-ՄԱԱՊՁԲ-2022/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փետրվա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7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Շաքարավազ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571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։ Աղ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02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։ Մակարոնեղեն (մակարոն, վերմիշել)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լսիդա Բարսեղյան</w:t>
            </w: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լսիդա Բարսեղյան</w:t>
            </w: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889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։ Ոսպ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66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։ Կարտոֆիլ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893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։ Տոմատի մածու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912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7։ Լոբ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96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։ Ոլոռ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65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։ Խնձո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01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0։ Կաղամբ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77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1։ Գազ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589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2։ Բազու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43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3։ Բրինձ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27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4։ Հնդկաձավ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28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5։ Ձեթ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79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6։ Ձու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406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7։ Թռչնամիս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4191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8։ Պանի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609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ՇՄԴ-ՄԱԱՊՁԲ-2022/2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-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rutyun721@gmail.com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Շինուհայրի միջնակարգ 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 w:val="false"/>
          <w:spacing w:val="40"/>
          <w:sz w:val="20"/>
          <w:lang w:val="hy-AM"/>
        </w:rPr>
        <w:t>ի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7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2-02-08T06:30:00Z</dcterms:modified>
  <cp:revision>71</cp:revision>
  <dc:subject/>
  <dc:title>Ð²Úî²ð²ðàôÂÚàôÜ ´²ò  ÀÜÂ²ò²Î²ðàì  ÜàôØ   Î²î²ðºÈàô  Ø²êÆÜ</dc:title>
</cp:coreProperties>
</file>