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;Cambria Math" w:hAnsi="GHEA Grapalat;Cambria Math" w:cs="GHEA Grapalat;Cambria Math"/>
          <w:b/>
          <w:b/>
          <w:lang w:val="ru-RU"/>
        </w:rPr>
      </w:pPr>
      <w:r>
        <w:rPr>
          <w:rFonts w:cs="GHEA Grapalat;Cambria Math" w:ascii="GHEA Grapalat;Cambria Math" w:hAnsi="GHEA Grapalat;Cambria Math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;Cambria Math" w:hAnsi="GHEA Grapalat;Cambria Math" w:cs="Sylfaen;Times New Roman"/>
          <w:b/>
          <w:b/>
          <w:lang w:val="ru-RU"/>
        </w:rPr>
      </w:pPr>
      <w:r>
        <w:rPr>
          <w:rFonts w:cs="Sylfaen;Times New Roman" w:ascii="GHEA Grapalat;Cambria Math" w:hAnsi="GHEA Grapalat;Cambria Math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;Cambria Math" w:hAnsi="GHEA Grapalat;Cambria Math" w:cs="GHEA Grapalat;Cambria Math"/>
          <w:b/>
          <w:b/>
          <w:lang w:val="ru-RU"/>
        </w:rPr>
      </w:pPr>
      <w:r>
        <w:rPr>
          <w:rFonts w:cs="GHEA Grapalat;Cambria Math" w:ascii="GHEA Grapalat;Cambria Math" w:hAnsi="GHEA Grapalat;Cambria Math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;Times New Roman" w:ascii="GHEA Grapalat;Cambria Math" w:hAnsi="GHEA Grapalat;Cambria Math"/>
          <w:lang w:val="ru-RU"/>
        </w:rPr>
        <w:t xml:space="preserve">ՀՀԿԳՄՍՆԳՀԱՊՁԲ-20/72  ծածկագրով գնանշման հարցման ընթացակարգով </w:t>
      </w:r>
      <w:r>
        <w:rPr>
          <w:rFonts w:cs="Tahoma" w:ascii="Tahoma" w:hAnsi="Tahoma"/>
          <w:lang w:val="hy-AM"/>
        </w:rPr>
        <w:t>կենցաղային սառնարանների գն</w:t>
      </w:r>
      <w:r>
        <w:rPr>
          <w:rFonts w:cs="Sylfaen;Times New Roman" w:ascii="GHEA Grapalat;Cambria Math" w:hAnsi="GHEA Grapalat;Cambria Math"/>
          <w:lang w:val="hy-AM"/>
        </w:rPr>
        <w:t>ման</w:t>
      </w:r>
      <w:r>
        <w:rPr>
          <w:rFonts w:cs="Sylfaen;Times New Roman" w:ascii="GHEA Grapalat;Cambria Math" w:hAnsi="GHEA Grapalat;Cambria Math"/>
          <w:lang w:val="ru-RU"/>
        </w:rPr>
        <w:t xml:space="preserve"> գնահատող  հանձնաժողովի </w:t>
      </w:r>
    </w:p>
    <w:p>
      <w:pPr>
        <w:pStyle w:val="Normal"/>
        <w:shd w:fill="FFFFFF" w:val="clear"/>
        <w:jc w:val="center"/>
        <w:rPr>
          <w:rFonts w:ascii="GHEA Grapalat;Cambria Math" w:hAnsi="GHEA Grapalat;Cambria Math" w:cs="Sylfaen;Times New Roman"/>
          <w:lang w:val="ru-RU"/>
        </w:rPr>
      </w:pPr>
      <w:r>
        <w:rPr>
          <w:rFonts w:cs="Sylfaen;Times New Roman" w:ascii="GHEA Grapalat;Cambria Math" w:hAnsi="GHEA Grapalat;Cambria Math"/>
          <w:lang w:val="ru-RU"/>
        </w:rPr>
      </w:r>
    </w:p>
    <w:p>
      <w:pPr>
        <w:pStyle w:val="Normal"/>
        <w:shd w:fill="FFFFFF" w:val="clear"/>
        <w:jc w:val="center"/>
        <w:rPr>
          <w:rFonts w:ascii="GHEA Grapalat;Cambria Math" w:hAnsi="GHEA Grapalat;Cambria Math" w:cs="Sylfaen;Times New Roman"/>
          <w:lang w:val="ru-RU"/>
        </w:rPr>
      </w:pPr>
      <w:r>
        <w:rPr>
          <w:rFonts w:cs="Sylfaen;Times New Roman" w:ascii="GHEA Grapalat;Cambria Math" w:hAnsi="GHEA Grapalat;Cambria Math"/>
          <w:lang w:val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GHEA Grapalat;Cambria Math" w:cs="GHEA Grapalat;Cambria Math" w:ascii="GHEA Grapalat;Cambria Math" w:hAnsi="GHEA Grapalat;Cambria Math"/>
          <w:lang w:val="ru-RU"/>
        </w:rPr>
        <w:t xml:space="preserve">       </w:t>
      </w:r>
      <w:r>
        <w:rPr>
          <w:rFonts w:cs="Sylfaen;Times New Roman" w:ascii="GHEA Grapalat;Cambria Math" w:hAnsi="GHEA Grapalat;Cambria Math"/>
        </w:rPr>
        <w:t>ք</w:t>
      </w:r>
      <w:r>
        <w:rPr>
          <w:rFonts w:cs="Times Armenian" w:ascii="GHEA Grapalat;Cambria Math" w:hAnsi="GHEA Grapalat;Cambria Math"/>
          <w:lang w:val="ru-RU"/>
        </w:rPr>
        <w:t xml:space="preserve">. </w:t>
      </w:r>
      <w:r>
        <w:rPr>
          <w:rFonts w:cs="Sylfaen;Times New Roman" w:ascii="GHEA Grapalat;Cambria Math" w:hAnsi="GHEA Grapalat;Cambria Math"/>
        </w:rPr>
        <w:t>Երևան</w:t>
      </w:r>
      <w:r>
        <w:rPr>
          <w:rFonts w:cs="Times Armenian" w:ascii="GHEA Grapalat;Cambria Math" w:hAnsi="GHEA Grapalat;Cambria Math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Armenian" w:ascii="GHEA Grapalat;Cambria Math" w:hAnsi="GHEA Grapalat;Cambria Math"/>
          <w:lang w:val="hy-AM"/>
        </w:rPr>
        <w:t>1</w:t>
      </w:r>
      <w:r>
        <w:rPr>
          <w:rFonts w:cs="Tahoma" w:ascii="Tahoma" w:hAnsi="Tahoma"/>
          <w:lang w:val="en-US"/>
        </w:rPr>
        <w:t>2</w:t>
      </w:r>
      <w:r>
        <w:rPr>
          <w:rFonts w:cs="Times Armenian" w:ascii="GHEA Grapalat;Cambria Math" w:hAnsi="GHEA Grapalat;Cambria Math"/>
          <w:lang w:val="ru-RU"/>
        </w:rPr>
        <w:t>.0</w:t>
      </w:r>
      <w:r>
        <w:rPr>
          <w:rFonts w:cs="Times Armenian" w:ascii="GHEA Grapalat;Cambria Math" w:hAnsi="GHEA Grapalat;Cambria Math"/>
          <w:lang w:val="hy-AM"/>
        </w:rPr>
        <w:t>5</w:t>
      </w:r>
      <w:r>
        <w:rPr>
          <w:rFonts w:cs="Times Armenian" w:ascii="GHEA Grapalat;Cambria Math" w:hAnsi="GHEA Grapalat;Cambria Math"/>
          <w:lang w:val="ru-RU"/>
        </w:rPr>
        <w:t>.20</w:t>
      </w:r>
      <w:r>
        <w:rPr>
          <w:rFonts w:cs="Times Armenian" w:ascii="GHEA Grapalat;Cambria Math" w:hAnsi="GHEA Grapalat;Cambria Math"/>
          <w:lang w:val="hy-AM"/>
        </w:rPr>
        <w:t>20</w:t>
      </w:r>
      <w:r>
        <w:rPr>
          <w:rFonts w:cs="Sylfaen;Times New Roman" w:ascii="GHEA Grapalat;Cambria Math" w:hAnsi="GHEA Grapalat;Cambria Math"/>
        </w:rPr>
        <w:t>թ</w:t>
      </w:r>
      <w:r>
        <w:rPr>
          <w:rFonts w:cs="Sylfaen;Times New Roman" w:ascii="GHEA Grapalat;Cambria Math" w:hAnsi="GHEA Grapalat;Cambria Math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;Cambria Math" w:hAnsi="GHEA Grapalat;Cambria Math" w:cs="GHEA Grapalat;Cambria Math"/>
          <w:lang w:val="ru-RU"/>
        </w:rPr>
      </w:pPr>
      <w:r>
        <w:rPr>
          <w:rFonts w:eastAsia="GHEA Grapalat;Cambria Math" w:cs="GHEA Grapalat;Cambria Math" w:ascii="GHEA Grapalat;Cambria Math" w:hAnsi="GHEA Grapalat;Cambria Math"/>
          <w:lang w:val="ru-RU"/>
        </w:rPr>
        <w:t xml:space="preserve">                       </w:t>
      </w:r>
      <w:r>
        <w:rPr>
          <w:rFonts w:cs="Sylfaen;Times New Roman" w:ascii="GHEA Grapalat;Cambria Math" w:hAnsi="GHEA Grapalat;Cambria Math"/>
          <w:lang w:val="ru-RU"/>
        </w:rPr>
        <w:tab/>
        <w:tab/>
        <w:tab/>
        <w:tab/>
        <w:tab/>
        <w:tab/>
        <w:tab/>
        <w:tab/>
      </w:r>
      <w:r>
        <w:rPr>
          <w:rFonts w:cs="Sylfaen;Times New Roman" w:ascii="GHEA Grapalat;Cambria Math" w:hAnsi="GHEA Grapalat;Cambria Math"/>
          <w:lang w:val="en-US"/>
        </w:rPr>
        <w:t>ժամը՝</w:t>
      </w:r>
      <w:r>
        <w:rPr>
          <w:rFonts w:cs="Sylfaen;Times New Roman" w:ascii="GHEA Grapalat;Cambria Math" w:hAnsi="GHEA Grapalat;Cambria Math"/>
          <w:lang w:val="ru-RU"/>
        </w:rPr>
        <w:t>. 12:00</w:t>
        <w:tab/>
        <w:tab/>
      </w:r>
      <w:r>
        <w:rPr>
          <w:rFonts w:cs="Times Armenian" w:ascii="GHEA Grapalat;Cambria Math" w:hAnsi="GHEA Grapalat;Cambria Math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;Cambria Math" w:hAnsi="GHEA Grapalat;Cambria Math" w:cs="Sylfaen;Times New Roman"/>
          <w:b/>
          <w:b/>
          <w:lang w:val="ru-RU"/>
        </w:rPr>
      </w:pPr>
      <w:r>
        <w:rPr>
          <w:rFonts w:cs="Sylfaen;Times New Roman" w:ascii="GHEA Grapalat;Cambria Math" w:hAnsi="GHEA Grapalat;Cambria Math"/>
          <w:b/>
          <w:lang w:val="ru-RU"/>
        </w:rPr>
      </w:r>
    </w:p>
    <w:p>
      <w:pPr>
        <w:pStyle w:val="Normal"/>
        <w:shd w:fill="FFFFFF" w:val="clear"/>
        <w:rPr>
          <w:rFonts w:ascii="GHEA Grapalat;Cambria Math" w:hAnsi="GHEA Grapalat;Cambria Math" w:cs="Sylfaen;Times New Roman"/>
          <w:b/>
          <w:b/>
          <w:lang w:val="ru-RU"/>
        </w:rPr>
      </w:pPr>
      <w:r>
        <w:rPr>
          <w:rFonts w:cs="Sylfaen;Times New Roman" w:ascii="GHEA Grapalat;Cambria Math" w:hAnsi="GHEA Grapalat;Cambria Math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;Cambria Math" w:hAnsi="GHEA Grapalat;Cambria Math" w:cs="Sylfaen;Times New Roman"/>
          <w:b/>
          <w:b/>
          <w:lang w:val="ru-RU"/>
        </w:rPr>
      </w:pPr>
      <w:r>
        <w:rPr>
          <w:rFonts w:cs="Sylfaen;Times New Roman" w:ascii="GHEA Grapalat;Cambria Math" w:hAnsi="GHEA Grapalat;Cambria Math"/>
          <w:b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GHEA Grapalat;Cambria Math" w:hAnsi="GHEA Grapalat;Cambria Math" w:cs="Sylfaen;Times New Roman"/>
          <w:lang w:val="ru-RU"/>
        </w:rPr>
      </w:pPr>
      <w:r>
        <w:rPr>
          <w:rFonts w:eastAsia="GHEA Grapalat;Cambria Math" w:cs="GHEA Grapalat;Cambria Math" w:ascii="GHEA Grapalat;Cambria Math" w:hAnsi="GHEA Grapalat;Cambria Math"/>
          <w:lang w:val="ru-RU"/>
        </w:rPr>
        <w:t xml:space="preserve">        </w:t>
      </w:r>
      <w:r>
        <w:rPr>
          <w:rFonts w:cs="Sylfaen;Times New Roman" w:ascii="GHEA Grapalat;Cambria Math" w:hAnsi="GHEA Grapalat;Cambria Math"/>
          <w:lang w:val="ru-RU"/>
        </w:rPr>
        <w:t xml:space="preserve">Սույն հայտարարությամբ հաստատվում է, որ ՀՀԿԳՄՍՆԳՀԱՊՁԲ-20/72 ծածկագրով գնանշման հարցման ընթացակարգով </w:t>
      </w:r>
      <w:r>
        <w:rPr>
          <w:rFonts w:cs="Tahoma" w:ascii="Tahoma" w:hAnsi="Tahoma"/>
          <w:lang w:val="hy-AM"/>
        </w:rPr>
        <w:t xml:space="preserve">կենցաղային սառնարանների </w:t>
      </w:r>
      <w:r>
        <w:rPr>
          <w:rFonts w:cs="Sylfaen;Times New Roman" w:ascii="GHEA Grapalat;Cambria Math" w:hAnsi="GHEA Grapalat;Cambria Math"/>
          <w:lang w:val="ru-RU"/>
        </w:rPr>
        <w:t xml:space="preserve"> 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;Cambria Math" w:hAnsi="GHEA Grapalat;Cambria Math" w:cs="GHEA Grapalat;Cambria Math"/>
          <w:lang w:val="ru-RU"/>
        </w:rPr>
      </w:pPr>
      <w:r>
        <w:rPr>
          <w:rFonts w:cs="GHEA Grapalat;Cambria Math" w:ascii="GHEA Grapalat;Cambria Math" w:hAnsi="GHEA Grapalat;Cambria Math"/>
          <w:lang w:val="ru-RU"/>
        </w:rPr>
      </w:r>
    </w:p>
    <w:p>
      <w:pPr>
        <w:pStyle w:val="Normal"/>
        <w:shd w:fill="FFFFFF" w:val="clear"/>
        <w:rPr>
          <w:rFonts w:ascii="GHEA Grapalat;Cambria Math" w:hAnsi="GHEA Grapalat;Cambria Math" w:cs="GHEA Grapalat;Cambria Math"/>
          <w:lang w:val="ru-RU"/>
        </w:rPr>
      </w:pPr>
      <w:r>
        <w:rPr>
          <w:rFonts w:cs="GHEA Grapalat;Cambria Math" w:ascii="GHEA Grapalat;Cambria Math" w:hAnsi="GHEA Grapalat;Cambria Math"/>
          <w:lang w:val="ru-RU"/>
        </w:rPr>
      </w:r>
    </w:p>
    <w:p>
      <w:pPr>
        <w:pStyle w:val="Normal"/>
        <w:shd w:fill="FFFFFF" w:val="clear"/>
        <w:rPr>
          <w:rFonts w:ascii="GHEA Grapalat;Cambria Math" w:hAnsi="GHEA Grapalat;Cambria Math" w:cs="GHEA Grapalat;Cambria Math"/>
          <w:lang w:val="ru-RU"/>
        </w:rPr>
      </w:pPr>
      <w:r>
        <w:rPr>
          <w:rFonts w:cs="GHEA Grapalat;Cambria Math" w:ascii="GHEA Grapalat;Cambria Math" w:hAnsi="GHEA Grapalat;Cambria Math"/>
          <w:lang w:val="ru-RU"/>
        </w:rPr>
      </w:r>
    </w:p>
    <w:p>
      <w:pPr>
        <w:pStyle w:val="Normal"/>
        <w:shd w:fill="FFFFFF" w:val="clear"/>
        <w:rPr>
          <w:rFonts w:ascii="GHEA Grapalat;Cambria Math" w:hAnsi="GHEA Grapalat;Cambria Math" w:cs="GHEA Grapalat;Cambria Math"/>
          <w:lang w:val="ru-RU"/>
        </w:rPr>
      </w:pPr>
      <w:r>
        <w:rPr>
          <w:rFonts w:cs="GHEA Grapalat;Cambria Math" w:ascii="GHEA Grapalat;Cambria Math" w:hAnsi="GHEA Grapalat;Cambria Math"/>
          <w:lang w:val="ru-RU"/>
        </w:rPr>
      </w:r>
    </w:p>
    <w:p>
      <w:pPr>
        <w:pStyle w:val="Normal"/>
        <w:spacing w:lineRule="auto" w:line="360"/>
        <w:rPr>
          <w:rFonts w:ascii="GHEA Grapalat;Cambria Math" w:hAnsi="GHEA Grapalat;Cambria Math" w:cs="GHEA Grapalat;Cambria Math"/>
          <w:b/>
          <w:b/>
          <w:lang w:val="en-US"/>
        </w:rPr>
      </w:pPr>
      <w:r>
        <w:rPr>
          <w:rFonts w:cs="GHEA Grapalat;Cambria Math" w:ascii="GHEA Grapalat;Cambria Math" w:hAnsi="GHEA Grapalat;Cambria Math"/>
          <w:b/>
          <w:lang w:val="en-US"/>
        </w:rPr>
        <w:t>ՀՀԿԳՄՍՆԳՀԱՊՁԲ-20/</w:t>
      </w:r>
      <w:r>
        <w:rPr>
          <w:rFonts w:cs="Tahoma" w:ascii="Tahoma" w:hAnsi="Tahoma"/>
          <w:b/>
          <w:lang w:val="en-US"/>
        </w:rPr>
        <w:t>72</w:t>
      </w:r>
      <w:r>
        <w:rPr>
          <w:rFonts w:cs="GHEA Grapalat;Cambria Math" w:ascii="GHEA Grapalat;Cambria Math" w:hAnsi="GHEA Grapalat;Cambria Math"/>
          <w:b/>
          <w:lang w:val="en-US"/>
        </w:rPr>
        <w:t xml:space="preserve"> ծածկագրով գնահատող   հանձնաժողով</w:t>
      </w:r>
    </w:p>
    <w:p>
      <w:pPr>
        <w:pStyle w:val="Normal"/>
        <w:spacing w:lineRule="auto" w:line="360"/>
        <w:rPr>
          <w:rFonts w:ascii="GHEA Grapalat;Cambria Math" w:hAnsi="GHEA Grapalat;Cambria Math" w:cs="GHEA Grapalat;Cambria Math"/>
          <w:b/>
          <w:b/>
          <w:lang w:val="en-US"/>
        </w:rPr>
      </w:pPr>
      <w:r>
        <w:rPr>
          <w:rFonts w:cs="GHEA Grapalat;Cambria Math" w:ascii="GHEA Grapalat;Cambria Math" w:hAnsi="GHEA Grapalat;Cambria Math"/>
          <w:b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HEA Grapalat;Cambria Math" w:hAnsi="GHEA Grapalat;Cambria Math" w:cs="Sylfaen;Times New Roman"/>
          <w:lang w:val="af-ZA"/>
        </w:rPr>
      </w:pPr>
      <w:r>
        <w:rPr>
          <w:rFonts w:cs="Sylfaen;Times New Roman" w:ascii="GHEA Grapalat;Cambria Math" w:hAnsi="GHEA Grapalat;Cambria Math"/>
          <w:lang w:val="af-ZA"/>
        </w:rPr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0"/>
        <w:gridCol w:w="257"/>
        <w:gridCol w:w="257"/>
        <w:gridCol w:w="257"/>
        <w:gridCol w:w="257"/>
        <w:gridCol w:w="257"/>
        <w:gridCol w:w="257"/>
      </w:tblGrid>
      <w:tr>
        <w:trPr>
          <w:trHeight w:val="465" w:hRule="atLeast"/>
        </w:trPr>
        <w:tc>
          <w:tcPr>
            <w:tcW w:w="141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b/>
                <w:b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b/>
                <w:bCs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" w:ascii="GHEA Grapalat;Cambria Math" w:hAnsi="GHEA Grapalat;Cambria Math"/>
          <w:lang w:val="ru-RU"/>
        </w:rPr>
        <w:tab/>
        <w:tab/>
        <w:tab/>
        <w:t xml:space="preserve">      </w:t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altName w:val="Cambria Math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6:00Z</dcterms:created>
  <dc:creator>VOTA NÃO À REGIONALIZAÇÃO! SIM AO REFORÇO DO MUNICIPALISMO!</dc:creator>
  <dc:description>A REGIONALIZAÇÃO É UM ERRO COLOSSAL!</dc:description>
  <cp:keywords/>
  <dc:language>en-US</dc:language>
  <cp:lastModifiedBy>Microsoft Office User</cp:lastModifiedBy>
  <cp:lastPrinted>2020-02-12T16:36:00Z</cp:lastPrinted>
  <dcterms:modified xsi:type="dcterms:W3CDTF">2020-05-13T07:47:00Z</dcterms:modified>
  <cp:revision>31</cp:revision>
  <dc:subject>JOÃO JARDIM x8?! PORRA! DIA 8 VOTA NÃO!</dc:subject>
  <dc:title>²ñÓ³Ý³·ñáõÃÛáõÝ N 2</dc:title>
</cp:coreProperties>
</file>