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4.12 .2023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Էս թի Էյ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 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Ն. Ադոնցի 6/1 բն 14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կբա Բանկ Բ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410510402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283766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estiey@bk.ru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եռ. 0988955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>Վ. ԻՍՐԱՅԵԼ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3-12-03T19:40:00Z</dcterms:modified>
  <cp:revision>138</cp:revision>
  <dc:subject/>
  <dc:title>Հավելված 1</dc:title>
</cp:coreProperties>
</file>