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ՊՆՆՏԱԴ-ԳՀԱՊՁԲ-8/1» ծածկագրով ԳՀ ընթացակարգի արդյունքում 2018թ-ի մարտի 5-ին կնքված N ԳՀԱՊՁԲ-8/1-1 ծածկագրով  պայմանագրում 2018թ-ի ապրիլի </w:t>
      </w:r>
      <w:r>
        <w:rPr>
          <w:rFonts w:cs="GHEA Grapalat" w:ascii="GHEA Grapalat" w:hAnsi="GHEA Grapalat"/>
          <w:lang w:val="ru-RU"/>
        </w:rPr>
        <w:t>20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8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3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1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ԳՆՄԱՆ ԺԱՄԱՆԱԿԱՑՈՒՅՑ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6"/>
        <w:gridCol w:w="1275"/>
        <w:gridCol w:w="896"/>
        <w:gridCol w:w="1126"/>
        <w:gridCol w:w="1389"/>
        <w:gridCol w:w="1290"/>
        <w:gridCol w:w="1080"/>
        <w:gridCol w:w="2372"/>
      </w:tblGrid>
      <w:tr>
        <w:trPr>
          <w:trHeight w:val="8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ապրանքների անվանում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ային նշանը / արտադրողի անվանում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գման երկիր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ի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քանակ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ժամանակացույց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 Xerox VERSANT 80  K  սև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ER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relan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erox VERSANT 80  C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ER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relan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erox VERSANT 80  M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ER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relan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 Xerox VERSANT 80  Y  դեղին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ER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relan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013R 00674 Drum module  Xerox Versant 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ERO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Jap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</w:tbl>
    <w:p>
      <w:pPr>
        <w:pStyle w:val="Normal"/>
        <w:ind w:firstLine="540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>Ծանոթություն՝</w:t>
        <w:tab/>
        <w:t>Ապրանքը մատակարարվելու է ՀՀ ք. Երևան, Բագրևանդի 5, ՀՀ ՊՆ տարածք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90"/>
        <w:gridCol w:w="990"/>
        <w:gridCol w:w="990"/>
        <w:gridCol w:w="900"/>
        <w:gridCol w:w="900"/>
        <w:gridCol w:w="1080"/>
        <w:gridCol w:w="1350"/>
        <w:gridCol w:w="1260"/>
        <w:gridCol w:w="1260"/>
        <w:gridCol w:w="126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Միասնական</w:t>
              <w:br/>
              <w:t>անվանացանկի</w:t>
              <w:br/>
              <w:t>CPV կոդը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տեսվում է ֆինանսավորել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18թ.-ին, բայց ոչ ուշ քան 10.12.2018թ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պրի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յ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ն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օգոստո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յ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21480/311/1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 Xerox VERSANT 80  K  սև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40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21480/312/1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erox VERSANT 80  C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21480/313/1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erox VERSANT 80  M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16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21480/314/1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 Xerox VERSANT 80  Y  դեղին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22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21450/343/10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 013R 00674 Drum module  Xerox Versant 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95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WORK</cp:lastModifiedBy>
  <cp:lastPrinted>2018-03-29T11:42:00Z</cp:lastPrinted>
  <dcterms:modified xsi:type="dcterms:W3CDTF">2018-04-23T14:41:00Z</dcterms:modified>
  <cp:revision>82</cp:revision>
  <dc:subject/>
  <dc:title>                                        Ð²Úî²ð²ðàôÂÚàôÜ ´²ò  ÀÜÂ²ò²Î²ðàì  ÜàôØ   Î²î²ðºÈàô  Ø²êÆÜ</dc:title>
</cp:coreProperties>
</file>